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28.03.2024                                  №  Ре-00006            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3 пункта 5 статьи 39.28 Зем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Кардымовский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Утвердить 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Кардымовский район» Смоленской област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решение Кардымовского районного Совета депутатов от 28.04.2015  № 35 «Об утверждении </w:t>
      </w:r>
      <w:hyperlink w:anchor="Par3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Кардымовский район» Смоленской области»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Кардымовского районного Совета депутатов от  31.03.2016 № 17 «О внесении изменений в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Кардымовский район» Смоленской области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фициальному опубликованию на официальном сайте Администрации муниципального образования «Кардымовский район» Смоленской области, а также в районной газете «Знамя труда» - Кардымово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О.М. Смоляков</w:t>
            </w:r>
          </w:p>
        </w:tc>
      </w:tr>
    </w:tbl>
    <w:p>
      <w:pPr>
        <w:pStyle w:val="Con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firstLine="52"/>
        <w:jc w:val="center"/>
        <w:rPr/>
      </w:pPr>
      <w:r>
        <w:rPr>
          <w:sz w:val="28"/>
          <w:szCs w:val="28"/>
        </w:rPr>
        <w:t>к решению Кардымовского районного Совета депутатов</w:t>
      </w:r>
    </w:p>
    <w:p>
      <w:pPr>
        <w:pStyle w:val="Normal"/>
        <w:ind w:left="5670" w:firstLine="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           </w:t>
      </w:r>
      <w:r>
        <w:rPr>
          <w:b/>
          <w:sz w:val="28"/>
          <w:szCs w:val="28"/>
        </w:rPr>
        <w:t xml:space="preserve"> №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Кардымовский район» Смоленской области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Кардымовский район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увеличение площади земельного участка, находящегося в частной собственности, в результате перераспределения такого земельного участка и земельного участка (земельных участков), находящегося (находящихся) в  муниципальной собственности муниципального образования «Кардымовский район» Смоленской области,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увеличение площади земельного участка, находящегося в частной собственности, в результате перераспределения такого земельного участка и земельного участка (земельных участков), находящегося (находящихся) в муниципальной собственности муниципального образования «Кардымовский район»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адастровая стоимость земельного участка (земельных участков), находящегося (находящихся) в муниципальной собственности муниципального образования «Кардымовский район» Смоленской области, до перераспределения с земельным участком, находящимся в част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площадь земельного участка (земельных участков), находящегося (находящихся) в муниципальной собственности муниципального образования «Кардымовский район» Смоленской области, образованного в результате перераспределения с земельным участком, находящимся в част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площадь земельного участка (земельных участков), находящегося (находящихся) в муниципальной собственности муниципального образования «Кардымовский район» Смоленской области, до перераспределения с земельным участком, находящимся в частной собственности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56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6 от 28.03.2024, Подписано ЭП: Горбачев Игорь Викторович, ПРЕДСЕДАТЕЛЬ 28.03.2024 8:32:27; Смоляков Олег Михайлович, "ГЛАВА МУНИЦИПАЛЬНОГО ОБРАЗОВАНИЯ ""КАРДЫМОВСКИЙ РАЙОН"" СМОЛЕНСКОЙ ОБЛАСТИ" 28.03.2024 10:31:5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52FA3565E8FA7F4FD6C73AB3D11F15DC3B634CA7CF0C93B9E5AA9590FCl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3:00Z</dcterms:created>
  <dc:creator>Econ</dc:creator>
  <dc:description/>
  <dc:language>en-US</dc:language>
  <cp:lastModifiedBy>SOVET</cp:lastModifiedBy>
  <cp:lastPrinted>2011-02-28T08:35:00Z</cp:lastPrinted>
  <dcterms:modified xsi:type="dcterms:W3CDTF">2024-03-29T08:23:00Z</dcterms:modified>
  <cp:revision>2</cp:revision>
  <dc:subject/>
  <dc:title/>
</cp:coreProperties>
</file>