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4                                   № Ре-0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му району за 2023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23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71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74) произошло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18,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>– 14, незаконный оборот</w:t>
      </w:r>
      <w:r>
        <w:rPr>
          <w:b/>
          <w:sz w:val="28"/>
          <w:szCs w:val="28"/>
        </w:rPr>
        <w:t xml:space="preserve"> наркотико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 xml:space="preserve"> и др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сократилось с 21 д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25,3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6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54, снижение на 33,3%). Раскрытие преступлений сократилось за счет краж, превентивных составов и др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сократился до 56,3% (АППГ – 63,5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без динамики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возрос до 55,6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52,6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31, снижение на 9,7%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10 краж, 9 мошенничеств, 2 преступления связаны с незаконным оборотом наркотиков, 2 преступления экономической направленности, уничтожение имущества путем поджога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преступлений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 – 5, рост на 20%), 2 преступления связаны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(АППГ – 4, снижение на 50%). Расследовано 4 преступления, связанных с незаконным оборотом наркотиков (АППГ – 1, рост на 300%).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 xml:space="preserve">выявлено 3 преступления </w:t>
      </w:r>
      <w:r>
        <w:rPr>
          <w:sz w:val="28"/>
          <w:szCs w:val="28"/>
        </w:rPr>
        <w:t>(АППГ – 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b/>
          <w:sz w:val="28"/>
          <w:szCs w:val="28"/>
        </w:rPr>
        <w:t xml:space="preserve"> с незаконным оборотом оружия. Раскрыто 2 </w:t>
      </w:r>
      <w:r>
        <w:rPr>
          <w:sz w:val="28"/>
          <w:szCs w:val="28"/>
        </w:rPr>
        <w:t xml:space="preserve">преступления данной категории (АППГ – 0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6 преступлений (АППГ – 18, снижение на 66,7%). С 41 до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сократ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снижение на 19,5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(АППГ – 2, снижение на 50%). Число несовершеннолетних преступников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АППГ – без динамики)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ранее совершавших</w:t>
      </w:r>
      <w:r>
        <w:rPr>
          <w:sz w:val="28"/>
          <w:szCs w:val="28"/>
        </w:rPr>
        <w:t xml:space="preserve"> преступления, вновь совершил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из числа расследованных преступлений (АППГ: 19 лиц, 35 преступлений). Таким образом, снижение по преступлениям составило – 45,7%, по лицам без динамики. На </w:t>
      </w:r>
      <w:r>
        <w:rPr>
          <w:b/>
          <w:sz w:val="28"/>
          <w:szCs w:val="28"/>
        </w:rPr>
        <w:t>14,3%</w:t>
      </w:r>
      <w:r>
        <w:rPr>
          <w:sz w:val="28"/>
          <w:szCs w:val="28"/>
        </w:rPr>
        <w:t xml:space="preserve"> сократилось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14 д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13, снижение на 7,7%). Число лиц, совершивших преступления в нетрезвом виде увеличилось на 33,3% (с 9 до 12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преступления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4, снижение на 25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ГИБДД за 2023 год на территории ОП пресечено 384</w:t>
      </w:r>
      <w:r>
        <w:rPr>
          <w:rFonts w:eastAsia="Calibri"/>
          <w:b/>
          <w:sz w:val="28"/>
          <w:szCs w:val="28"/>
          <w:lang w:eastAsia="en-US"/>
        </w:rPr>
        <w:t xml:space="preserve"> нарушения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235). Выявлено 12 фактов управления транспортом в состоянии опьянения (АППГ – 11, рост на 9,1%) и 4 отказа от прохождения медицинского освидетельствования (АППГ – без динамики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3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ых происшествия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1, рост на 3,3%), из них 15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0, рост на 50%) в которых 2 человека погибло и 18 получили ранения (АППГ: 3 погибших, 13 пострадавших). С участием детей ДТП не зафиксировано (АППГ – без динамики), с участием водителей в нетрезвом состоянии произошло 3 ДТП (АППГ – 1, рост на 200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23 году на территории обслуживания выявлено 268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й</w:t>
      </w:r>
      <w:r>
        <w:rPr>
          <w:rFonts w:eastAsia="Calibri"/>
          <w:sz w:val="28"/>
          <w:szCs w:val="28"/>
          <w:lang w:eastAsia="en-US"/>
        </w:rPr>
        <w:t xml:space="preserve"> (АППГ – 334, снижение на 19,7%). Наложено штрафов на общую сумму 141 тыс. руб., взыскано 117 тыс. руб., возмещение составило 83%. Наибольшее количество административных протоколов составлено за умышленную порчу документов (39), проживание гражданина РФ без паспорта (30), распитие спиртных напитков в общественных местах (22) и др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Учитывая все вышеизложенное, необходимо выделить следующие проблемные моменты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кратилось количество расследованных преступлений в целом, в основном за счет краж, рост нераскрытых;</w:t>
      </w:r>
    </w:p>
    <w:p>
      <w:pPr>
        <w:pStyle w:val="Normal"/>
        <w:numPr>
          <w:ilvl w:val="0"/>
          <w:numId w:val="2"/>
        </w:numPr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Произошел рост мошенничеств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ind w:left="0" w:hanging="435"/>
        <w:jc w:val="both"/>
        <w:rPr/>
      </w:pPr>
      <w:r>
        <w:rPr>
          <w:sz w:val="28"/>
          <w:szCs w:val="28"/>
        </w:rPr>
        <w:t>Сократилось количество выявленных преступлений экономической направленности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кратилось общее количество совершенных преступлен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зарегистрированных и расследованных преступлений, связанных с незаконным оборотом наркотиков, оруж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Cs/>
          <w:sz w:val="28"/>
          <w:szCs w:val="28"/>
        </w:rPr>
        <w:t>Произошло снижение преступлений, совершенных несовершеннолетними, ранее совершавшими, в т.ч. судимы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ратилась «групповая» преступность;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Cs/>
          <w:sz w:val="28"/>
          <w:szCs w:val="28"/>
        </w:rPr>
        <w:t>Произошло снижение преступлений, совершенных в состоянии алкогольного опьян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реступлений, совершенных в общественных местах, в т.ч. на улиц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ая работа достигнута в части профилактики ДТП с участием несовершеннолетних, так за отчетный период на территории района ДТП с данной категорией лиц не зарегистрирова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по АПиК МО МВД России «Ярцев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1 от 25.01.2024, Подписано ЭП: Горбачев Игорь Викторович, ПРЕДСЕДАТЕЛЬ 25.01.2024 8:41:43, Распечатал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8:00Z</dcterms:created>
  <dc:creator>юра</dc:creator>
  <dc:description/>
  <cp:keywords/>
  <dc:language>en-US</dc:language>
  <cp:lastModifiedBy>SOVET</cp:lastModifiedBy>
  <cp:lastPrinted>2024-01-26T09:50:00Z</cp:lastPrinted>
  <dcterms:modified xsi:type="dcterms:W3CDTF">2024-01-26T07:12:00Z</dcterms:modified>
  <cp:revision>4</cp:revision>
  <dc:subject/>
  <dc:title>КОМПЛЕКСНЫЙ АНАЛИЗ</dc:title>
</cp:coreProperties>
</file>