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иложение № </w:t>
            </w:r>
            <w:r>
              <w:rPr>
                <w:u w:val="single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19.12.2019                 № Ре-00055 (в редакции решения от 27.02.2020 № 00007, от 30.07.2020 № ___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муниципального образования на 2020 год </w:t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84"/>
        <w:gridCol w:w="1716"/>
      </w:tblGrid>
      <w:tr>
        <w:trPr>
          <w:trHeight w:val="37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 718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 568,6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 542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 542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 542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855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467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0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61,6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61,6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29999 05 1102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 районов из резервного фонда Администрации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8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1128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муниципальным районам на осуществление мероприятий по проведению регистрации прав муниципальной собственности на объекты теплоснабжения, водоснабжения и водоотведе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1134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у муниципального района на разработку генеральных планов, правил землепользования и застройки сельских поселений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1136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 420,9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717,6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 717,6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02 30024 05 2101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существление полномочий органов государственной власти по расчету и предоставлению дотаций поселениям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2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реализацию государственных полномочий по обеспечению мер социальной поддержки педагогическим работникам        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0,1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3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муниципальных  районов на реализацию государственных полномочий по созданию административных комиссий в муниципальных районах и городских округах Смоленской област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4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  осуществление государственных полномочий по назначению и выплате ежемесячных средств на содержание ребенка, находящегося под опекой (попечительством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4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6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выплату вознаграждения за выполнение функций классного руководител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7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 бюджетам муниципальных районов на  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8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536,7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09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иков и учебных пособий, средств обучения, 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60,7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муниципальных  районов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3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1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 осуществление государственных полномочий по выплате вознаграждения приемным родителям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2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8,9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3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 районов   на осуществление государственных полномочий по организации деятельности комиссий по делам несовершеннолетних и защите их прав 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4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 образований на предоставление жилых помещений детям-сиротам и детям, оставшимся без попечения родителей, лицам из их  числа жилыми помещ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3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5 2115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93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9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,9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0,5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0,5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50,5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1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3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8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05 3109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РК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18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Каме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3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Тюш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4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Шокинского сель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 40014 05 3125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муниципального района из бюджета Кардымовского городского поселения на осуществление части полномочий по решению вопросов местного значения в соответствии с заключенными соглашениями (казначейское исполнение бюджета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26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 по владению, пользованию  </w:t>
            </w:r>
            <w:r>
              <w:rPr>
                <w:bCs/>
                <w:sz w:val="28"/>
                <w:szCs w:val="28"/>
                <w:lang w:val="en-US"/>
              </w:rPr>
              <w:t>и распоряжению имуществом, находящимся в муниципальной собственности поселения</w:t>
            </w:r>
            <w:r>
              <w:rPr>
                <w:bCs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27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Кардымовского городского 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29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Каме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3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Тюш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4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Шокинского сельского поселения 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5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Тюш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3136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у  муниципального района из бюджета Шокинского сельского  поселения  на осуществление части полномочий по решению вопросов местного значения в соответствии с заключенными соглашениями (обеспечение жильем молодых семей)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,4</w:t>
            </w:r>
          </w:p>
        </w:tc>
      </w:tr>
      <w:tr>
        <w:trPr>
          <w:trHeight w:val="211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00:00Z</dcterms:created>
  <dc:creator>*</dc:creator>
  <dc:description/>
  <dc:language>en-US</dc:language>
  <cp:lastModifiedBy>SOVET</cp:lastModifiedBy>
  <cp:lastPrinted>2020-08-04T11:00:00Z</cp:lastPrinted>
  <dcterms:modified xsi:type="dcterms:W3CDTF">2020-08-04T08:00:00Z</dcterms:modified>
  <cp:revision>2</cp:revision>
  <dc:subject/>
  <dc:title>Приложение № 4</dc:title>
</cp:coreProperties>
</file>