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25.12.2023 № Ре-00076(в редакции решений Кардымовского районного Совета депутатов от 25.01.2024 № Ре-00003, от ___.05.2024 № ____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плановый период 2025 и 2026 годов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26"/>
        <w:gridCol w:w="1716"/>
        <w:gridCol w:w="1716"/>
      </w:tblGrid>
      <w:tr>
        <w:trPr>
          <w:trHeight w:val="371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 978 181,6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604 529,1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 978 181,6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604 529,1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559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208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559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208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559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208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18 400,8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435 355,3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8 784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29 053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8 784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29 053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 763,8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635 449,38 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 763,8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635 449,38 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50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9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50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9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50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9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600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 345 852,8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 648 472,8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 164 712,8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 457 112,8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 164 712,8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 457 112,8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3 4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1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3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3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6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6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0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9 907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9 907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1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588 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818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16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79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 4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 4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78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78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5 709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5 709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5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56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5 266,8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5 266,8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 600,00</w:t>
            </w:r>
          </w:p>
        </w:tc>
      </w:tr>
      <w:tr>
        <w:trPr>
          <w:trHeight w:val="1702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7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76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7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76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 9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2 701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 9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2 701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*</dc:creator>
  <dc:description/>
  <cp:keywords/>
  <dc:language>en-US</dc:language>
  <cp:lastModifiedBy>USER</cp:lastModifiedBy>
  <cp:lastPrinted>2024-05-13T15:21:00Z</cp:lastPrinted>
  <dcterms:modified xsi:type="dcterms:W3CDTF">2024-05-13T13:22:00Z</dcterms:modified>
  <cp:revision>43</cp:revision>
  <dc:subject/>
  <dc:title>Приложение № 4</dc:title>
</cp:coreProperties>
</file>