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2.12.2022                    № Ре-00063 (в редакции решения Кардымовского районного Совета депутатов от 28.02.2023 № Ре-00010, от 13.07.2023 № Ре-00038, от 28.09.2023        № Ре-00046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4 и 2025 годов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 876 0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 163 0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 876 094,4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 163 010,3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 228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 255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45 282,59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75 128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30,95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2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, в том числе осуществляющих образовательную деятельность по адаптированным основным образовательным программа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9 881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7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30 62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53 922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 079,6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 972,4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368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234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29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(или) капитальный ремонт шахтных колодцев на территории муниципальных образова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3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 96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ловий для функционирования центров «Точка роста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 335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114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готовку площадок центров тестирования (ГТО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 747 91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 577 98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71</w:t>
            </w:r>
            <w:r>
              <w:rPr>
                <w:bCs/>
                <w:lang w:val="en-US"/>
              </w:rPr>
              <w:t>7 05</w:t>
            </w:r>
            <w:r>
              <w:rPr>
                <w:bCs/>
              </w:rPr>
              <w:t>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 547 1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 71</w:t>
            </w:r>
            <w:r>
              <w:rPr>
                <w:bCs/>
                <w:lang w:val="en-US"/>
              </w:rPr>
              <w:t>7 05</w:t>
            </w:r>
            <w:r>
              <w:rPr>
                <w:bCs/>
              </w:rPr>
              <w:t>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 547 1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1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8 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8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9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 862 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 936 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 538 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 274 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101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13 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66 5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 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2 851,9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 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249 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 03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79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 254 9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 0</w:t>
            </w:r>
            <w:r>
              <w:rPr>
                <w:lang w:val="en-US"/>
              </w:rPr>
              <w:t>5</w:t>
            </w:r>
            <w:r>
              <w:rPr/>
              <w:t>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бюджетной системы Российской Федерации (в бюджеты бюджетной системы Российской Федерации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*</dc:creator>
  <dc:description/>
  <cp:keywords/>
  <dc:language>en-US</dc:language>
  <cp:lastModifiedBy>SOVET</cp:lastModifiedBy>
  <cp:lastPrinted>2023-07-13T12:44:00Z</cp:lastPrinted>
  <dcterms:modified xsi:type="dcterms:W3CDTF">2023-10-19T08:27:00Z</dcterms:modified>
  <cp:revision>26</cp:revision>
  <dc:subject/>
  <dc:title>Приложение № 4</dc:title>
</cp:coreProperties>
</file>