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Кардымовского районного Совета депутатов от 22.12.2022                    № Ре-00063 (в редакции решения Кардымовского районного Совета депутатов от 28.02.2023 № Ре-00010, от 13.07.2023 № Ре-00038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плановый период 2024 и 2025 годов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226"/>
        <w:gridCol w:w="1716"/>
        <w:gridCol w:w="1716"/>
      </w:tblGrid>
      <w:tr>
        <w:trPr>
          <w:trHeight w:val="371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 621 194,4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 908 110,3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 621 194,4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 908 110,3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228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 255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228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 255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228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 255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45 282,5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75 128,4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30,9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30,9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 881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 881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28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30 62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53 922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30 62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 853 922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 079,6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 972,4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 079,6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 972,4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36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234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36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234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295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295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1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3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96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«Точка роста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 335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готовку площадок центров тестирования (ГТО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 747 911,9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 577 981,9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71</w:t>
            </w:r>
            <w:r>
              <w:rPr>
                <w:bCs/>
                <w:lang w:val="en-US"/>
              </w:rPr>
              <w:t>7 05</w:t>
            </w:r>
            <w:r>
              <w:rPr>
                <w:bCs/>
              </w:rPr>
              <w:t>1,9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 547 151,9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71</w:t>
            </w:r>
            <w:r>
              <w:rPr>
                <w:bCs/>
                <w:lang w:val="en-US"/>
              </w:rPr>
              <w:t>7 05</w:t>
            </w:r>
            <w:r>
              <w:rPr>
                <w:bCs/>
              </w:rPr>
              <w:t>1,9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 547 151,9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1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8 5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2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2 9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2 9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8 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8 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6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 2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 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7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9 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9 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8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 862 4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 936 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9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 538 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 274 9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01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01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13 2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66 5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 2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 7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 образований на предоставление жилых помещений детям-сиротам и детям, оставшимся без попечения родителей, лицам из их  числа жилыми помещениям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72 851,9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72 851,9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 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 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 0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 03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593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 0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 03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0000 00 0000 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</w:t>
            </w:r>
            <w:r>
              <w:rPr>
                <w:lang w:val="en-US"/>
              </w:rPr>
              <w:t>5</w:t>
            </w:r>
            <w:r>
              <w:rPr/>
              <w:t>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бюджетной системы Российской Федерации (в бюджеты бюджетной системы Российской Федерации) для осуществления взыск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0 0000 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9:00Z</dcterms:created>
  <dc:creator>*</dc:creator>
  <dc:description/>
  <cp:keywords/>
  <dc:language>en-US</dc:language>
  <cp:lastModifiedBy>SOVET</cp:lastModifiedBy>
  <cp:lastPrinted>2023-07-13T12:44:00Z</cp:lastPrinted>
  <dcterms:modified xsi:type="dcterms:W3CDTF">2023-07-17T07:19:00Z</dcterms:modified>
  <cp:revision>23</cp:revision>
  <dc:subject/>
  <dc:title>Приложение № 4</dc:title>
</cp:coreProperties>
</file>