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Приложение № 7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Совета депутатов от 23.12.2021  № Ре-000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ируемые безвозмездные поступления в бюджет муниципального образования на плановый период 2023 и 2024 год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тыс. рублей)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226"/>
        <w:gridCol w:w="1716"/>
        <w:gridCol w:w="1716"/>
      </w:tblGrid>
      <w:tr>
        <w:trPr>
          <w:trHeight w:val="371" w:hRule="atLeast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71" w:hRule="atLeast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 194 3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 720 3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1 194 3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 720 3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000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 642 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 319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 бюджетной обеспеченно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 642 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 319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15001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 642 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 319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 552 3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 401 3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 241 1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 162 9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 241 1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 162 9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1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полномочий органов государственной власти по расчету и предоставлению дотаций поселениям 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28 7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1 3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2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реализацию государственных полномочий по обеспечению мер социальной поддержки педагогическим работникам        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65 8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65 8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3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 бюджетам муниципальных  районов на реализацию государственных полномочий по созданию административных комиссий в муниципальных районах и городских округах Смол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 5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 3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4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  осуществление государственных полномочий по назначению и выплате ежемесячных средств на содержание ребенка, находящегося под опекой (попечительством)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1 2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1 2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6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выплату вознаграждения за выполнение функций классного руководителя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 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 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7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 бюджетам муниципальных районов на  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 3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 3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8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062 6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990 6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09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 игр, игрушек (за исключением расходов на содержание зданий и оплату коммунальных услуг)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062 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95 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 бюджетам муниципальных  районов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1 6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1 6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1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 осуществление государственных полномочий по выплате вознаграждения приемным родителям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 6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 6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2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3 7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4 3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3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муниципальных  районов   на осуществление государственных полномочий по организации деятельности комиссий по делам несовершеннолетних и защите их прав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 4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 2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4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 образований на предоставление жилых помещений детям-сиротам и детям, оставшимся без попечения родителей, лицам из их  числа жилыми помещениям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4 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4 0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2115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 7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 7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62 1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89 4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62 1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89 4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00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8 3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8 3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5930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8 3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8 30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 00000 00 0000 00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9 00000 0</w:t>
            </w:r>
            <w:r>
              <w:rPr>
                <w:lang w:val="en-US"/>
              </w:rPr>
              <w:t>5</w:t>
            </w:r>
            <w:r>
              <w:rPr/>
              <w:t> 0000 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4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19:00Z</dcterms:created>
  <dc:creator>*</dc:creator>
  <dc:description/>
  <cp:keywords/>
  <dc:language>en-US</dc:language>
  <cp:lastModifiedBy>SOVET</cp:lastModifiedBy>
  <cp:lastPrinted>2022-01-14T14:50:00Z</cp:lastPrinted>
  <dcterms:modified xsi:type="dcterms:W3CDTF">2022-01-14T11:50:00Z</dcterms:modified>
  <cp:revision>22</cp:revision>
  <dc:subject/>
  <dc:title>Приложение № 4</dc:title>
</cp:coreProperties>
</file>