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5.12.2023 № Ре-00076 (в редакции решений Кардымовского районного Совета депутатов от 25.01.2024 № Ре-00003, от ___.05.2024 № ____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4 год  </w:t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843"/>
      </w:tblGrid>
      <w:tr>
        <w:trPr>
          <w:trHeight w:val="37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 111 287,48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 731 556,75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 777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0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304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7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7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 023 916,71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 1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 1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3 87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73 87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6 71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6 71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0 770,0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20 770,06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53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65 115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65 115,73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83 428,92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83 428,92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62 422,92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9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укрепление материально-технической базы образовате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40 714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 332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5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софинансирования расходов бюджетов на предоставление грантов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 559 109,4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 378 049,4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 378 049,4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7 2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3 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00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9 907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1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417 3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103 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7 43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 78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1 91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905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жилыми помещ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7 022,4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1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за счет област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 39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 7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 76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371 530,6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371 530,6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16 602,64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1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5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0014 05 310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311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 953,62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05 3116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 449,02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18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40014 05 3125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3127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29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3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3134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4 928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 00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  <w:tr>
        <w:trPr>
          <w:trHeight w:val="211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0 269,2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*</dc:creator>
  <dc:description/>
  <cp:keywords/>
  <dc:language>en-US</dc:language>
  <cp:lastModifiedBy>USER</cp:lastModifiedBy>
  <cp:lastPrinted>2024-01-18T18:03:00Z</cp:lastPrinted>
  <dcterms:modified xsi:type="dcterms:W3CDTF">2024-05-13T13:22:00Z</dcterms:modified>
  <cp:revision>64</cp:revision>
  <dc:subject/>
  <dc:title>Приложение № 4</dc:title>
</cp:coreProperties>
</file>