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ложение № 6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22.12.2022               № Ре-00063 (в редакции решения Кардымовского районного Совета депутатов от 28.02.2023 № Ре-00010, от 13.07.2023 № Ре-00038, от 28.09.2023     № Ре-00046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безвозмездные поступления в бюджет муниципального образования на 2023 год  </w:t>
      </w:r>
    </w:p>
    <w:p>
      <w:pPr>
        <w:pStyle w:val="Normal"/>
        <w:jc w:val="right"/>
        <w:rPr>
          <w:bCs/>
        </w:rPr>
      </w:pPr>
      <w:r>
        <w:rPr>
          <w:bCs/>
        </w:rPr>
        <w:t>(рублей)</w:t>
      </w:r>
    </w:p>
    <w:tbl>
      <w:tblPr>
        <w:tblW w:w="102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0"/>
        <w:gridCol w:w="1843"/>
      </w:tblGrid>
      <w:tr>
        <w:trPr>
          <w:trHeight w:val="37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Ко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 369 537,46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 646 063,85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962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269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269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3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3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105 330,73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8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8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2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, в том числе осуществляющих образовательную деятельность по адаптированным основным образовательным программа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90 232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2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, в том числе осуществляющих образовательную деятельность по адаптированным основным образовательным программа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90 232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9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9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28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7 869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28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7 869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82 547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82 547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77 538,73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77 538,73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78 098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78 098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39 046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39 046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02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резервного фонда Администрации Смолен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11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 и (или) капитальный ремонт шахтных колодцев на территории муниципальных образований Смолен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3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35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39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4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функционирования центров «Точка рост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3 334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41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95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4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готовку площадок центров тестирования (ГТО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 362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49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 608 586,85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 554 786,85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 554 786,85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1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полномочий органов государственной власти по расчету и предоставлению дотаций поселениям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3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2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реализацию государственных полномочий по обеспечению мер социальной поддержки педагогическим работникам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862 9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 бюджетам муниципальных  районов на реализацию государственных полномочий по созданию административных комиссий в муниципальных районах и городских округах Смолен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 7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  осуществление государственных полномочий по назначению и выплате ежемесячных средств на содержание ребенка, находящегося под опекой (попечительством)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468 8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6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выплату вознаграждения за выполнение функций классного руководителя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2 2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7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 бюджетам муниципальных районов на  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9 8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8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 130 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9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 игр, игрушек (за исключением расходов на содержание зданий и оплату коммунальных услуг)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 033 1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 бюджетам муниципальных  районов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101 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1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 осуществление государственных полномочий по выплате вознаграждения приемным родителям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8 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2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348 3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муниципальных  районов   на осуществление государственных полномочий по организации деятельности комиссий по делам несовершеннолетних и защите их прав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 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 образований на предоставление жилых помещений детям-сиротам и детям, оставшимся без попечения родителей, лицам из их  числа жилыми помещени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5 786,85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5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 8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249 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249 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 99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5930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 99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970 146,27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421 346,27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421 346,27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1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1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3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8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Тюши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3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9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3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0014 05 311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 646,27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18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2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Тюши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2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25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0014 05 3127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Кардымовского городского 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 500 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3129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Каменского сельского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 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313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Тюшинского сельского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00 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313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Шокинского сельского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5 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79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 8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79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 8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 00000 00 0000 0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 0</w:t>
            </w:r>
            <w:r>
              <w:rPr>
                <w:lang w:val="en-US"/>
              </w:rPr>
              <w:t>5</w:t>
            </w:r>
            <w:r>
              <w:rPr/>
              <w:t>000 0</w:t>
            </w:r>
            <w:r>
              <w:rPr>
                <w:lang w:val="en-US"/>
              </w:rPr>
              <w:t>5</w:t>
            </w:r>
            <w:r>
              <w:rPr/>
              <w:t> 0000 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 1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бюджетной системы Российской Федерации (в бюджеты бюджетной системы Российской Федерации) для осуществления взыск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 10000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 00000 00 0000 0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276 526,39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 00000 0</w:t>
            </w:r>
            <w:r>
              <w:rPr>
                <w:lang w:val="en-US"/>
              </w:rPr>
              <w:t>5</w:t>
            </w:r>
            <w:r>
              <w:rPr/>
              <w:t> 0000 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276 526,39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276 526,39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1:00Z</dcterms:created>
  <dc:creator>*</dc:creator>
  <dc:description/>
  <cp:keywords/>
  <dc:language>en-US</dc:language>
  <cp:lastModifiedBy>SOVET</cp:lastModifiedBy>
  <cp:lastPrinted>2023-06-23T16:18:00Z</cp:lastPrinted>
  <dcterms:modified xsi:type="dcterms:W3CDTF">2023-10-19T08:26:00Z</dcterms:modified>
  <cp:revision>39</cp:revision>
  <dc:subject/>
  <dc:title>Приложение № 4</dc:title>
</cp:coreProperties>
</file>