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2               № Ре-00063 (в редакции решения Кардымовского районного Совета депутатов от 28.02.2023 № Ре-00010, от 13.07.2023 № Ре-00038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2023 год  </w:t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843"/>
      </w:tblGrid>
      <w:tr>
        <w:trPr>
          <w:trHeight w:val="37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 028 737,46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 305 263,8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5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269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269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6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65 330,7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0 232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0 232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7 869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7 869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2 547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2 547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77 538,7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77 538,7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78 09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78 09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99 046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99 046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0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резервного фонда Администрации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1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35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 334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 995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готовку площадок центров тестирования (ГТО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 362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608 586,8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554 786,8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554 786,8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862 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8 7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68 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2106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2 2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9 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 130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 033 1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01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348 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 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5 786,8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 8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 99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 99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6 346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6 346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6 346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1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0014 05 311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 646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1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5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3127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рдымовского городского 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5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2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Каме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Тюш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 муниципального района из бюджета Шок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0000 00 0000 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</w:t>
            </w:r>
            <w:r>
              <w:rPr>
                <w:lang w:val="en-US"/>
              </w:rPr>
              <w:t>5</w:t>
            </w:r>
            <w:r>
              <w:rPr/>
              <w:t>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6 526,39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6 526,39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76 526,39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1:00Z</dcterms:created>
  <dc:creator>*</dc:creator>
  <dc:description/>
  <cp:keywords/>
  <dc:language>en-US</dc:language>
  <cp:lastModifiedBy>SOVET</cp:lastModifiedBy>
  <cp:lastPrinted>2023-06-23T16:18:00Z</cp:lastPrinted>
  <dcterms:modified xsi:type="dcterms:W3CDTF">2023-07-17T07:19:00Z</dcterms:modified>
  <cp:revision>31</cp:revision>
  <dc:subject/>
  <dc:title>Приложение № 4</dc:title>
</cp:coreProperties>
</file>