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 Совета депутатов от 23.12.2021  № Ре-000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муниципального образования на 2022 год </w:t>
      </w:r>
    </w:p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247"/>
        <w:gridCol w:w="1966"/>
      </w:tblGrid>
      <w:tr>
        <w:trPr>
          <w:trHeight w:val="37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 484 13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 484 13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 245 0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 245 0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 245 0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 390 83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 038 98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 038 98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01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осуществление полномочий органов государственной власти по расчету и предоставлению дотаций поселениям  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4 2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02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реализацию государственных полномочий по обеспечению мер социальной поддержки педагогическим работникам         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5 8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03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 бюджетам муниципальных  районов на реализацию государственных полномочий по созданию административных комиссий в муниципальных районах и городских округах Смоленской област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3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02 30024 05 2104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  осуществление государственных полномочий по назначению и выплате ежемесячных средств на содержание ребенка, находящегося под опекой (попечительством) 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1 2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06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выплату вознаграждения за выполнение функций классного руководителя 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 0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07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 бюджетам муниципальных районов на  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 3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08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785 2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09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6 9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1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 бюджетам муниципальных  районов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1 6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11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 осуществление государственных полномочий по выплате вознаграждения приемным родителям 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6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12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 0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13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 районов   на осуществление государственных полномочий по организации деятельности комиссий по делам несовершеннолетних и защите их прав 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18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14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 образований на предоставление жилых помещений детям-сиротам и детям, оставшимся без попечения родителей, лицам из их  числа жилыми помещениям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4 0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15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7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20 00 000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303 00 000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62 1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303 05 000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62 1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930 00 000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 55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05 000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 55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48 3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48 3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5 000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48 3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05 3101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0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05 3103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9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05 3108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9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05 3109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9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40014 05 3118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40014 05 3123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40014 05 3124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40014 05 3125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3127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 муниципального района из бюджета Кардымовского городского 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3129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 муниципального района из бюджета Каме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3133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 муниципального района из бюджета Тюши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 0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3134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 муниципального района из бюджета Шоки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3136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 муниципального района из бюджета Шокинского сельского  поселения 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90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 00000 00 0000 00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08 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 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0000 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19 00000 00 0000 00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 00000 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0000 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9:00Z</dcterms:created>
  <dc:creator>*</dc:creator>
  <dc:description/>
  <cp:keywords/>
  <dc:language>en-US</dc:language>
  <cp:lastModifiedBy>SOVET</cp:lastModifiedBy>
  <cp:lastPrinted>2022-01-14T14:49:00Z</cp:lastPrinted>
  <dcterms:modified xsi:type="dcterms:W3CDTF">2022-01-14T11:50:00Z</dcterms:modified>
  <cp:revision>65</cp:revision>
  <dc:subject/>
  <dc:title>Приложение № 4 </dc:title>
</cp:coreProperties>
</file>