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ложение № 5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  22.12.2022 № Ре-00063 (в редакции решения Кардымовского районного Совета депутатов от 11.05.2023 № Ре-0002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муниципального образования, за исключением безвозмездных поступлений, на плановый период 2024 и 2025 годов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678"/>
        <w:gridCol w:w="1596"/>
        <w:gridCol w:w="1596"/>
      </w:tblGrid>
      <w:tr>
        <w:trPr>
          <w:trHeight w:val="51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, 2024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, 2025 год</w:t>
            </w:r>
          </w:p>
        </w:tc>
      </w:tr>
      <w:tr>
        <w:trPr>
          <w:trHeight w:val="1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 557 4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 496 58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 399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 136 300,00</w:t>
            </w:r>
          </w:p>
        </w:tc>
      </w:tr>
      <w:tr>
        <w:trPr>
          <w:trHeight w:val="18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 399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 136 300,0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016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715 800,0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200,0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 6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 2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2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2 5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54 6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62 78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 02231 01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 2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034 36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 02241 01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8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 02251 01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96 0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48 91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 02261 01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8 3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7 370,00</w:t>
            </w:r>
          </w:p>
        </w:tc>
      </w:tr>
      <w:tr>
        <w:trPr>
          <w:trHeight w:val="3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25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79 2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34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61 1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 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 5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 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 500,00</w:t>
            </w:r>
          </w:p>
        </w:tc>
      </w:tr>
      <w:tr>
        <w:trPr>
          <w:trHeight w:val="2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 6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 6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 10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 100,00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 в связи с применением патентной системы налогооб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 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 000,00</w:t>
            </w:r>
          </w:p>
        </w:tc>
      </w:tr>
      <w:tr>
        <w:trPr>
          <w:trHeight w:val="11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 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6 000,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ШЛ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 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7 900,00</w:t>
            </w:r>
          </w:p>
        </w:tc>
      </w:tr>
      <w:tr>
        <w:trPr>
          <w:trHeight w:val="2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 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7 900,00</w:t>
            </w:r>
          </w:p>
        </w:tc>
      </w:tr>
      <w:tr>
        <w:trPr>
          <w:trHeight w:val="15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 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7 900,00</w:t>
            </w:r>
          </w:p>
        </w:tc>
      </w:tr>
      <w:tr>
        <w:trPr>
          <w:trHeight w:val="15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600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38 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38 700,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38 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38 7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53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53 100,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1 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1 700,00</w:t>
            </w:r>
          </w:p>
        </w:tc>
      </w:tr>
      <w:tr>
        <w:trPr>
          <w:trHeight w:val="6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 400,00</w:t>
            </w:r>
          </w:p>
        </w:tc>
      </w:tr>
      <w:tr>
        <w:trPr>
          <w:trHeight w:val="56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 600,00</w:t>
            </w:r>
          </w:p>
        </w:tc>
      </w:tr>
      <w:tr>
        <w:trPr>
          <w:trHeight w:val="3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 600,00</w:t>
            </w:r>
          </w:p>
        </w:tc>
      </w:tr>
      <w:tr>
        <w:trPr>
          <w:trHeight w:val="3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908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9080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>
                <w:i/>
                <w:i/>
              </w:rPr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  <w:r>
              <w:rPr>
                <w:i/>
              </w:rPr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ЕЖИ ПРИ ПОЛЬЗОВАНИИ ПРИРОДНЫМИ РЕСУРС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 4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 000,00</w:t>
            </w:r>
          </w:p>
        </w:tc>
      </w:tr>
      <w:tr>
        <w:trPr>
          <w:trHeight w:val="5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 4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 000,00</w:t>
            </w:r>
          </w:p>
        </w:tc>
      </w:tr>
      <w:tr>
        <w:trPr>
          <w:trHeight w:val="5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 в атмосферный воздух стационарными объект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 2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 160,00</w:t>
            </w:r>
          </w:p>
        </w:tc>
      </w:tr>
      <w:tr>
        <w:trPr>
          <w:trHeight w:val="52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 1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 84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1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2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05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05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05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(за исключением земельных участков муниципальных 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 0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 7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0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 6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 5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105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106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108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81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82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8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084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6 0113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6 0113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114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5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5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4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4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5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6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6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15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15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в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в, (муниципальным казенным учреждением)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 2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в 2019 год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1000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 2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1050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 2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22"/>
      <w:headerReference w:type="first" r:id="rId2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AD49FD96BA56EB628519323140A7A2AEBB65C70C1EBFE770FA59735AFD423A79D37696C5A5A08B9FF03BBFBA9CF10E1A9FD24BA35UBW7H" TargetMode="External"/><Relationship Id="rId3" Type="http://schemas.openxmlformats.org/officeDocument/2006/relationships/hyperlink" Target="consultantplus://offline/ref=DA3AD49FD96BA56EB628519323140A7A2AEBB65C70C1EBFE770FA59735AFD423A79D376B6C535404E6FA16AAA3A6CD0EFFA8E238B837B6U8WEH" TargetMode="External"/><Relationship Id="rId4" Type="http://schemas.openxmlformats.org/officeDocument/2006/relationships/hyperlink" Target="consultantplus://offline/ref=DA3AD49FD96BA56EB628519323140A7A2AEBB65C70C1EBFE770FA59735AFD423A79D376B6C5A570AECA513BFB2FEC20CE1B6E327A435B48FUEWBH" TargetMode="External"/><Relationship Id="rId5" Type="http://schemas.openxmlformats.org/officeDocument/2006/relationships/hyperlink" Target="consultantplus://offline/ref=7DEED56B6782D8DC6C4FF21F7F1B14D5FE494C25EC8359F6C27715990CA598EE7CADEDC8DAD4C9861AF3EE5166464F389FE08E060D1AGEE1H" TargetMode="External"/><Relationship Id="rId6" Type="http://schemas.openxmlformats.org/officeDocument/2006/relationships/hyperlink" Target="consultantplus://offline/ref=5FAE93A78EB040CD3AB174C1A2E663B268088F09FF5D7E2D3C9B88D4CFEB5898696689F6C173DFF71E057310B1oAw0M" TargetMode="External"/><Relationship Id="rId7" Type="http://schemas.openxmlformats.org/officeDocument/2006/relationships/hyperlink" Target="consultantplus://offline/ref=5FAE93A78EB040CD3AB174C1A2E663B268088F09FF5D7E2D3C9B88D4CFEB58987B66D1FAC373C0F11B102541F4FC8DB62D959E9C82416B3Ao3wEM" TargetMode="External"/><Relationship Id="rId8" Type="http://schemas.openxmlformats.org/officeDocument/2006/relationships/hyperlink" Target="consultantplus://offline/ref=5FAE93A78EB040CD3AB174C1A2E663B268088F09FF5D7E2D3C9B88D4CFEB58987B66D1FAC377C2F21F102541F4FC8DB62D959E9C82416B3Ao3wEM" TargetMode="External"/><Relationship Id="rId9" Type="http://schemas.openxmlformats.org/officeDocument/2006/relationships/hyperlink" Target="consultantplus://offline/ref=7DEED56B6782D8DC6C4FF21F7F1B14D5FE4A4F20E98059F6C27715990CA598EE7CADEDCADAD1C3894EA9FE552F134A2697F7900D131AE307GBEEH" TargetMode="External"/><Relationship Id="rId10" Type="http://schemas.openxmlformats.org/officeDocument/2006/relationships/hyperlink" Target="consultantplus://offline/ref=7DEED56B6782D8DC6C4FF21F7F1B14D5FE4A4F20E98059F6C27715990CA598EE7CADEDCADAD1C3894EA9FE552F134A2697F7900D131AE307GBEEH" TargetMode="External"/><Relationship Id="rId11" Type="http://schemas.openxmlformats.org/officeDocument/2006/relationships/hyperlink" Target="consultantplus://offline/ref=7DEED56B6782D8DC6C4FF21F7F1B14D5FE4A4F20E98059F6C27715990CA598EE7CADEDCADAD4C0844CA9FE552F134A2697F7900D131AE307GBEEH" TargetMode="External"/><Relationship Id="rId12" Type="http://schemas.openxmlformats.org/officeDocument/2006/relationships/hyperlink" Target="consultantplus://offline/ref=7DEED56B6782D8DC6C4FF21F7F1B14D5FE4A4F20E98059F6C27715990CA598EE7CADEDCADAD4C0844CA9FE552F134A2697F7900D131AE307GBEEH" TargetMode="External"/><Relationship Id="rId13" Type="http://schemas.openxmlformats.org/officeDocument/2006/relationships/hyperlink" Target="consultantplus://offline/ref=7DEED56B6782D8DC6C4FF21F7F1B14D5FE4A4F20E98059F6C27715990CA598EE7CADEDCED8DCC9861AF3EE5166464F389FE08E060D1AGEE1H" TargetMode="External"/><Relationship Id="rId14" Type="http://schemas.openxmlformats.org/officeDocument/2006/relationships/hyperlink" Target="consultantplus://offline/ref=7DEED56B6782D8DC6C4FF21F7F1B14D5FE4A4F20E98059F6C27715990CA598EE7CADEDCED8DCC9861AF3EE5166464F389FE08E060D1AGEE1H" TargetMode="External"/><Relationship Id="rId15" Type="http://schemas.openxmlformats.org/officeDocument/2006/relationships/hyperlink" Target="consultantplus://offline/ref=5FAE93A78EB040CD3AB174C1A2E663B268088F09FF5D7E2D3C9B88D4CFEB58987B66D1FAC775C0FD4B4A3545BDAB80AA2C8A819F9C42o6w2M" TargetMode="External"/><Relationship Id="rId16" Type="http://schemas.openxmlformats.org/officeDocument/2006/relationships/hyperlink" Target="consultantplus://offline/ref=5FAE93A78EB040CD3AB174C1A2E663B268088F09FF5D7E2D3C9B88D4CFEB58987B66D1FAC775C0FD4B4A3545BDAB80AA2C8A819F9C42o6w2M" TargetMode="External"/><Relationship Id="rId17" Type="http://schemas.openxmlformats.org/officeDocument/2006/relationships/hyperlink" Target="consultantplus://offline/ref=5FAE93A78EB040CD3AB174C1A2E663B268088F09F0547E2D3C9B88D4CFEB58987B66D1FFC472C9FD4B4A3545BDAB80AA2C8A819F9C42o6w2M" TargetMode="External"/><Relationship Id="rId18" Type="http://schemas.openxmlformats.org/officeDocument/2006/relationships/hyperlink" Target="consultantplus://offline/ref=5FAE93A78EB040CD3AB174C1A2E663B268088F09FF5D7E2D3C9B88D4CFEB58987B66D1FAC372C4FF1A102541F4FC8DB62D959E9C82416B3Ao3wEM" TargetMode="External"/><Relationship Id="rId19" Type="http://schemas.openxmlformats.org/officeDocument/2006/relationships/hyperlink" Target="consultantplus://offline/ref=5FAE93A78EB040CD3AB174C1A2E663B268088F09FF5D7E2D3C9B88D4CFEB58987B66D1FAC372C4FF1A102541F4FC8DB62D959E9C82416B3Ao3wEM" TargetMode="External"/><Relationship Id="rId20" Type="http://schemas.openxmlformats.org/officeDocument/2006/relationships/hyperlink" Target="consultantplus://offline/ref=5FAE93A78EB040CD3AB174C1A2E663B268088F09FF5D7E2D3C9B88D4CFEB58987B66D1FAC372C7FF1C102541F4FC8DB62D959E9C82416B3Ao3wEM" TargetMode="External"/><Relationship Id="rId21" Type="http://schemas.openxmlformats.org/officeDocument/2006/relationships/hyperlink" Target="consultantplus://offline/ref=5FAE93A78EB040CD3AB174C1A2E663B268088F09FF5D7E2D3C9B88D4CFEB58987B66D1FAC372C7FF1C102541F4FC8DB62D959E9C82416B3Ao3wE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7:00Z</dcterms:created>
  <dc:creator>*</dc:creator>
  <dc:description/>
  <dc:language>en-US</dc:language>
  <cp:lastModifiedBy>SOVET</cp:lastModifiedBy>
  <cp:lastPrinted>2023-05-12T12:27:00Z</cp:lastPrinted>
  <dcterms:modified xsi:type="dcterms:W3CDTF">2023-05-12T09:27:00Z</dcterms:modified>
  <cp:revision>2</cp:revision>
  <dc:subject/>
  <dc:title>Приложение № 4</dc:title>
</cp:coreProperties>
</file>