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77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-180" w:firstLine="180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ложение № 5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ардымовского районного Совета депутатов от  Совета депутатов от 23.12.2021  № Ре-000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доходы бюджета муниципального образования, за исключением безвозмездных поступлений, на плановый период 2023 и 2024 годов 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678"/>
        <w:gridCol w:w="1596"/>
        <w:gridCol w:w="1596"/>
      </w:tblGrid>
      <w:tr>
        <w:trPr>
          <w:trHeight w:val="51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3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, 2024 год</w:t>
            </w:r>
          </w:p>
        </w:tc>
      </w:tr>
      <w:tr>
        <w:trPr>
          <w:trHeight w:val="1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 5643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 564 110,0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548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375 900,00</w:t>
            </w:r>
          </w:p>
        </w:tc>
      </w:tr>
      <w:tr>
        <w:trPr>
          <w:trHeight w:val="18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 548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 375 9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 со статьями 227, 227.1 и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 768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 590 500,00</w:t>
            </w:r>
          </w:p>
        </w:tc>
      </w:tr>
      <w:tr>
        <w:trPr>
          <w:trHeight w:val="9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 9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 4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1 0208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 10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893 52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2 01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3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7 1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 64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4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75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1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5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46 59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85 630,00</w:t>
            </w:r>
          </w:p>
        </w:tc>
      </w:tr>
      <w:tr>
        <w:trPr>
          <w:trHeight w:val="34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3 02261 01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04 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109 170,00</w:t>
            </w:r>
          </w:p>
        </w:tc>
      </w:tr>
      <w:tr>
        <w:trPr>
          <w:trHeight w:val="37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68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57 3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19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34 8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9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 9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3 9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7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33 9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36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 000,00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 500,00</w:t>
            </w:r>
          </w:p>
        </w:tc>
      </w:tr>
      <w:tr>
        <w:trPr>
          <w:trHeight w:val="112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6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4 5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СУДАРСТВЕННАЯ ПОШЛ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</w:tr>
      <w:tr>
        <w:trPr>
          <w:trHeight w:val="2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</w:tr>
      <w:tr>
        <w:trPr>
          <w:trHeight w:val="15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9 0600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9 06010 02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с прод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8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1 1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8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1 100,00</w:t>
            </w:r>
          </w:p>
        </w:tc>
      </w:tr>
      <w:tr>
        <w:trPr>
          <w:trHeight w:val="5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62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55 500,00</w:t>
            </w:r>
          </w:p>
        </w:tc>
      </w:tr>
      <w:tr>
        <w:trPr>
          <w:trHeight w:val="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23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94 900,00</w:t>
            </w:r>
          </w:p>
        </w:tc>
      </w:tr>
      <w:tr>
        <w:trPr>
          <w:trHeight w:val="67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 600,00</w:t>
            </w:r>
          </w:p>
        </w:tc>
      </w:tr>
      <w:tr>
        <w:trPr>
          <w:trHeight w:val="561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34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 600,00</w:t>
            </w:r>
          </w:p>
        </w:tc>
      </w:tr>
      <w:tr>
        <w:trPr>
          <w:trHeight w:val="5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 0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 000,00</w:t>
            </w:r>
          </w:p>
        </w:tc>
      </w:tr>
      <w:tr>
        <w:trPr>
          <w:trHeight w:val="52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 в атмосферный воздух стационарными объектам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 9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 600,00</w:t>
            </w:r>
          </w:p>
        </w:tc>
      </w:tr>
      <w:tr>
        <w:trPr>
          <w:trHeight w:val="52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 3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1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 10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42 01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размещение твердых коммунальных от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4 02053 05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0 00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еся в собственности муниципальных район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05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(за исключением земельных участков муниципальных  бюджетных и автономных учреждений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 8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 2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 6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06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06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0108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81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083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5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7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19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0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7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 7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 7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в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5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в, (муниципальным казенным учреждением) муниципального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0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 3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0 0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8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11050 01 0000 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муниципальных районов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00 0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E93A78EB040CD3AB174C1A2E663B268088F09FF5D7E2D3C9B88D4CFEB5898696689F6C173DFF71E057310B1oAw0M" TargetMode="External"/><Relationship Id="rId3" Type="http://schemas.openxmlformats.org/officeDocument/2006/relationships/hyperlink" Target="consultantplus://offline/ref=5FAE93A78EB040CD3AB174C1A2E663B268088F09FF5D7E2D3C9B88D4CFEB58987B66D1FAC373C0F11B102541F4FC8DB62D959E9C82416B3Ao3wEM" TargetMode="External"/><Relationship Id="rId4" Type="http://schemas.openxmlformats.org/officeDocument/2006/relationships/hyperlink" Target="consultantplus://offline/ref=5FAE93A78EB040CD3AB174C1A2E663B268088F09FF5D7E2D3C9B88D4CFEB58987B66D1FAC377C2F21F102541F4FC8DB62D959E9C82416B3Ao3wEM" TargetMode="External"/><Relationship Id="rId5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6" Type="http://schemas.openxmlformats.org/officeDocument/2006/relationships/hyperlink" Target="consultantplus://offline/ref=5FAE93A78EB040CD3AB174C1A2E663B268088F09FF5D7E2D3C9B88D4CFEB58987B66D1FAC775C0FD4B4A3545BDAB80AA2C8A819F9C42o6w2M" TargetMode="External"/><Relationship Id="rId7" Type="http://schemas.openxmlformats.org/officeDocument/2006/relationships/hyperlink" Target="consultantplus://offline/ref=5FAE93A78EB040CD3AB174C1A2E663B268088F09F0547E2D3C9B88D4CFEB58987B66D1FFC472C9FD4B4A3545BDAB80AA2C8A819F9C42o6w2M" TargetMode="External"/><Relationship Id="rId8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9" Type="http://schemas.openxmlformats.org/officeDocument/2006/relationships/hyperlink" Target="consultantplus://offline/ref=5FAE93A78EB040CD3AB174C1A2E663B268088F09FF5D7E2D3C9B88D4CFEB58987B66D1FAC372C4FF1A102541F4FC8DB62D959E9C82416B3Ao3wEM" TargetMode="External"/><Relationship Id="rId10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1" Type="http://schemas.openxmlformats.org/officeDocument/2006/relationships/hyperlink" Target="consultantplus://offline/ref=5FAE93A78EB040CD3AB174C1A2E663B268088F09FF5D7E2D3C9B88D4CFEB58987B66D1FAC372C7FF1C102541F4FC8DB62D959E9C82416B3Ao3wE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44:00Z</dcterms:created>
  <dc:creator>*</dc:creator>
  <dc:description/>
  <cp:keywords/>
  <dc:language>en-US</dc:language>
  <cp:lastModifiedBy>SOVET</cp:lastModifiedBy>
  <cp:lastPrinted>2022-01-14T14:49:00Z</cp:lastPrinted>
  <dcterms:modified xsi:type="dcterms:W3CDTF">2022-01-14T11:49:00Z</dcterms:modified>
  <cp:revision>27</cp:revision>
  <dc:subject/>
  <dc:title>Приложение № 4</dc:title>
</cp:coreProperties>
</file>