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  <w:gridCol w:w="6300"/>
        <w:gridCol w:w="3906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 Совета депутатов от 23.12.2021  № Ре-0007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, за исключением безвозмездных поступлений, на 2022 год  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03"/>
        <w:gridCol w:w="1984"/>
      </w:tblGrid>
      <w:tr>
        <w:trPr>
          <w:trHeight w:val="5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 220 010,0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 174 100,00</w:t>
            </w:r>
          </w:p>
        </w:tc>
      </w:tr>
      <w:tr>
        <w:trPr>
          <w:trHeight w:val="1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74 10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00 000,00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60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40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 10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0000 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3 71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 12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6 050,00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5 100,00</w:t>
            </w:r>
          </w:p>
        </w:tc>
      </w:tr>
      <w:tr>
        <w:trPr>
          <w:trHeight w:val="37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80 7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106 7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64 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64 0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42 7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42 700,0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 000,00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8 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300,00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300,0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 в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 700,00</w:t>
            </w:r>
          </w:p>
        </w:tc>
      </w:tr>
      <w:tr>
        <w:trPr>
          <w:trHeight w:val="11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 7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400,00</w:t>
            </w:r>
          </w:p>
        </w:tc>
      </w:tr>
      <w:tr>
        <w:trPr>
          <w:trHeight w:val="2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400,00</w:t>
            </w:r>
          </w:p>
        </w:tc>
      </w:tr>
      <w:tr>
        <w:trPr>
          <w:trHeight w:val="150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 4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9 0600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5 6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5 600,00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70 0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1 700,00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 300,00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00,0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600,00</w:t>
            </w:r>
          </w:p>
        </w:tc>
      </w:tr>
      <w:tr>
        <w:trPr>
          <w:trHeight w:val="5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900,0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 900,0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400,00</w:t>
            </w:r>
          </w:p>
        </w:tc>
      </w:tr>
      <w:tr>
        <w:trPr>
          <w:trHeight w:val="74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 60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0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1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отходов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90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 01042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размещение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муниципальных 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6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08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лавой 8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</w:tr>
      <w:tr>
        <w:trPr>
          <w:trHeight w:val="1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081 01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01083 01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7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1194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Главой 19</w:t>
              </w:r>
            </w:hyperlink>
            <w:r>
              <w:rPr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0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709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в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0709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в, (муниципальным казенным учреждением)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00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причиненного ущерба (убыт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 6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0 0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1050 01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2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6 11050 01 0000 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20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E93A78EB040CD3AB174C1A2E663B268088F09FF5D7E2D3C9B88D4CFEB5898696689F6C173DFF71E057310B1oAw0M" TargetMode="External"/><Relationship Id="rId3" Type="http://schemas.openxmlformats.org/officeDocument/2006/relationships/hyperlink" Target="consultantplus://offline/ref=5FAE93A78EB040CD3AB174C1A2E663B268088F09FF5D7E2D3C9B88D4CFEB58987B66D1FAC373C0F11B102541F4FC8DB62D959E9C82416B3Ao3wEM" TargetMode="External"/><Relationship Id="rId4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5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6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7" Type="http://schemas.openxmlformats.org/officeDocument/2006/relationships/hyperlink" Target="consultantplus://offline/ref=5FAE93A78EB040CD3AB174C1A2E663B268088F09F0547E2D3C9B88D4CFEB58987B66D1FFC472C9FD4B4A3545BDAB80AA2C8A819F9C42o6w2M" TargetMode="External"/><Relationship Id="rId8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9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0" Type="http://schemas.openxmlformats.org/officeDocument/2006/relationships/hyperlink" Target="consultantplus://offline/ref=BEBC6AEDD3C8CA11A582D833B3A5F2DD83FBEDF6CC6685296DE28B90BDE6EC6E25809C9BC4EFFF4FF4F5B664D70F0477926F27F0E3B59336NCV9J" TargetMode="External"/><Relationship Id="rId11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12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9:00Z</dcterms:created>
  <dc:creator>*</dc:creator>
  <dc:description/>
  <cp:keywords/>
  <dc:language>en-US</dc:language>
  <cp:lastModifiedBy>SOVET</cp:lastModifiedBy>
  <cp:lastPrinted>2022-01-14T14:48:00Z</cp:lastPrinted>
  <dcterms:modified xsi:type="dcterms:W3CDTF">2022-01-14T11:48:00Z</dcterms:modified>
  <cp:revision>34</cp:revision>
  <dc:subject/>
  <dc:title>Приложение № 4</dc:title>
</cp:coreProperties>
</file>