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19.12.2019                   № Ре-00055 (в редакции решения от 27.02.2020 № 00007, от 30.07.2020 № ___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954"/>
      </w:tblGrid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бразования, являющегося главным распорядителем средств бюджета муниципального образования, источника доходов бюджета муниципа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образования</w:t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дымовский районный Совет депутат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0000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1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3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8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у муниципального района из бюджета Тюши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9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образования «Кардымовский район» Смоленской области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1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2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пени, проценты и штрафы по соответствующему платежу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1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2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 (пени, проценты и штрафы по соответствующему платежу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25 05 001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(сумма платежа (перерасчеты и задолженности по соответствующему платежу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25 05 002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(пени, проценты и штрафы по соответствующему платежу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1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2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ени, проценты и штрафы по соответствующему платежу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1102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убсидии бюджетам муниципальных районов из резервного фонда Администрации Смоленской области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1104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убсидии бюджетам муниципальных районов на предоставление молодым семьям социальных выплат на приобретение жилья или строительств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1107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сидии бюджетам муниципальных районов на организацию обучения по 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29999 05 111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троительство и (или) капитальный ремонт шахтных колодцев на территории муниципальных образований Смолен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29999 05 1127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сидии муниципальным районам на организацию мероприятий по ликвидационному тампонажу бесхозяйных подземных водозаборных скважин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29999 05 1128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убсидии муниципальным районам на 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29999 05 1134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у муниципального района на разработку генеральных планов, правил землепользования и застройки сельских поселений Смоленской области</w:t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2103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 бюджетам муниципальных  районов на реализацию государственных полномочий по созданию административных комиссий в муниципальных районах и городских округах Смолен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2113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муниципальных  районов   </w:t>
            </w:r>
            <w:r>
              <w:rPr/>
              <w:t xml:space="preserve">на осуществление государственных полномочий по организации деятельности комиссий по делам несовершеннолетних и защите их прав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0014 05 0000 15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0014 05 3114 15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Каменского сельского  поселения 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0014 05 3116 15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Кардымовского городского  поселения 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0014 05 3126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жбюджетные трансферты, передаваемые бюджету  муниципального района из бюджета Кардымовского городского  поселения  на осуществление части полномочий по решению вопросов местного значения в соответствии с заключенными соглашениями (Передача полномочий  по владению, пользованию  </w:t>
            </w:r>
            <w:r>
              <w:rPr>
                <w:bCs/>
                <w:lang w:val="en-US"/>
              </w:rPr>
              <w:t>и распоряжению имуществом, находящимся в муниципальной собственности поселения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0014 05 3127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Кардымовского городского 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3129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Каменского сельского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3133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Тюшинского сельского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3134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Шокинского сельского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3135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Тюшинского сельского  поселения 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3136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Шокинского сельского  поселения 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0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 районов на выравнивание уровня бюджетной обеспеч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210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муниципальных районов </w:t>
            </w:r>
            <w:r>
              <w:rPr/>
              <w:t>на осуществление полномочий органов государственной власти по расчету и предоставлению дотаций поселениям</w:t>
            </w:r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18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23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Тюши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24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25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дел  культуры 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 муниципальных районов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1102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убсидии  бюджетам муниципальных  районов из резервного фонда Администрации Смоленской области 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29999 05 113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 по повышению заработной платы работникам муниципальных учреждений культур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467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дел образования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5097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70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139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1102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 районов из резервного фонда Администрации Смолен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1105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убсидии бюджетам муниципальных  районов на организацию отдыха детей в каникулярное время в лагерях дневного пребывания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1106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сидии бюджетам муниципальных районов на организацию отдыха детей в  каникулярное время в загородных детских оздоровительных лагерях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29999 05 1133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сидии бюджетам муниципальных районов на обеспечение мер по повышению заработной платы педагогическим работникам муниципальных организаций (учреждений) дополнительного образования детей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2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</w:t>
            </w:r>
            <w:r>
              <w:rPr/>
              <w:t>на реализацию государственных полномочий по обеспечению мер социальной поддержки педагогическим работникам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      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30024 05 2104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</w:t>
            </w:r>
            <w:r>
              <w:rPr/>
              <w:t>осуществление государственных полномочий по назначению и выплате ежемесячных средств на содержание ребенка, находящегося под опекой (попечительством)</w:t>
            </w:r>
            <w:r>
              <w:rPr>
                <w:bCs/>
              </w:rPr>
              <w:t xml:space="preserve">  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30024 05 2105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</w:t>
            </w:r>
            <w:r>
              <w:rPr/>
              <w:t>осуществление государственных полномочий  по назначению и выплате ежемесячной денежной компенсации на проезд детей, оставшихся без попечения родителей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30024 05 2106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убвенции бюджетам муниципальных районов на выплату вознаграждения за выполнение функций классного руководителя</w:t>
            </w:r>
            <w:r>
              <w:rPr/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30024 05 2107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 </w:t>
            </w:r>
            <w:r>
              <w:rPr/>
              <w:t xml:space="preserve">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30024 05 2108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убвенции бюджетам муниципальных районов на о</w:t>
            </w:r>
            <w:r>
              <w:rPr>
                <w:color w:val="000000"/>
              </w:rPr>
              <w:t>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30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30024 05 2109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убвенции бюджетам муниципальных районов на</w:t>
            </w:r>
            <w:r>
              <w:rPr/>
              <w:t xml:space="preserve">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 игр, игрушек (за исключением расходов на содержание зданий и оплату коммунальных услуг)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30024 05 211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убвенции бюджетам муниципальных  районов на выплату денежных средств на содержание ребенка, переданного на воспитание в приемную семью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30024 05 211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убвенции бюджетам муниципальных районов на выплату вознаграждения, причитающегося приемным родителя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30024 05 2112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убвенции бюджетам муниципальных районов </w:t>
            </w:r>
            <w:r>
              <w:rPr/>
              <w:t>на осуществление государственных полномочий по организации и осуществлению деятельности по опеке и попечительству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3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 районов   на осуществление государственных полномочий по организации деятельности комиссий по делам несовершеннолетних и защите их прав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4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 образований на предоставление жилых помещений детям-сиротам и детям, оставшимся без попечения родителей, лицам из их  числа жилыми помещениям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5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AE93A78EB040CD3AB174C1A2E663B268088F09FF5D7E2D3C9B88D4CFEB58987B66D1FAC373C2F119102541F4FC8DB62D959E9C82416B3Ao3wEM" TargetMode="External"/><Relationship Id="rId3" Type="http://schemas.openxmlformats.org/officeDocument/2006/relationships/hyperlink" Target="consultantplus://offline/ref=5FAE93A78EB040CD3AB174C1A2E663B268088F09FF5D7E2D3C9B88D4CFEB58987B66D1FAC377C2F21F102541F4FC8DB62D959E9C82416B3Ao3wEM" TargetMode="External"/><Relationship Id="rId4" Type="http://schemas.openxmlformats.org/officeDocument/2006/relationships/hyperlink" Target="consultantplus://offline/ref=BEBC6AEDD3C8CA11A582D833B3A5F2DD83FBEDF6CC6685296DE28B90BDE6EC6E25809C9BC4EFFF4FF4F5B664D70F0477926F27F0E3B59336NCV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0:00Z</dcterms:created>
  <dc:creator>*</dc:creator>
  <dc:description/>
  <dc:language>en-US</dc:language>
  <cp:lastModifiedBy>SOVET</cp:lastModifiedBy>
  <cp:lastPrinted>2020-08-04T11:00:00Z</cp:lastPrinted>
  <dcterms:modified xsi:type="dcterms:W3CDTF">2020-08-04T08:00:00Z</dcterms:modified>
  <cp:revision>2</cp:revision>
  <dc:subject/>
  <dc:title>Приложение № 4</dc:title>
</cp:coreProperties>
</file>