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>
          <w:trHeight w:val="1134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8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ардымовского районного Совета депутатов от 23.12.2021 № Ре-00075 (в редакции решения Кардымовского районного Совета депутатов от 24.02.2022 № Ре-00009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иных межбюджетных трансфертов бюджетам поселений и их распределение между бюджетами муниципальных образований Кардымовского района Смоленской области на 2022 г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я 2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Объем прочих межбюджетных трансфертов, передаваемых бюджетам муниципальных образований Кардымовского района Смоленской области и их распределение на 2022 год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 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655"/>
        <w:gridCol w:w="1842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образования Кардымовского района Смолен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е сельское посел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шинское сельское поселени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00,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8:29:00Z</dcterms:created>
  <dc:creator>*</dc:creator>
  <dc:description/>
  <cp:keywords/>
  <dc:language>en-US</dc:language>
  <cp:lastModifiedBy>USER</cp:lastModifiedBy>
  <cp:lastPrinted>2018-11-14T14:07:00Z</cp:lastPrinted>
  <dcterms:modified xsi:type="dcterms:W3CDTF">2022-02-28T05:43:00Z</dcterms:modified>
  <cp:revision>29</cp:revision>
  <dc:subject/>
  <dc:title>Приложение № 4 </dc:title>
</cp:coreProperties>
</file>