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1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№ Ре-00063 (в редакции решения Кардымовского районного Совета депутатов от  13.07.2023 № Ре-00038, от 28.09.2023 № Ре-00046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ых межбюджетных трансфертов бюджетам поселений и их распределение между бюджетами муниципальных образований Кардымовского района Смоленской области на 2023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Объем прочих межбюджетных трансфертов, передаваемых бюджетам муниципальных образований Кардымовского района Смоленской области и их распределение на 2023 год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1842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разования Кардымовского района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е городское посе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шинское сельское посел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менское сельское посел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Шокинское сельское посел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1,1,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29:00Z</dcterms:created>
  <dc:creator>*</dc:creator>
  <dc:description/>
  <cp:keywords/>
  <dc:language>en-US</dc:language>
  <cp:lastModifiedBy>SOVET</cp:lastModifiedBy>
  <cp:lastPrinted>2018-11-14T14:07:00Z</cp:lastPrinted>
  <dcterms:modified xsi:type="dcterms:W3CDTF">2023-10-19T08:30:00Z</dcterms:modified>
  <cp:revision>37</cp:revision>
  <dc:subject/>
  <dc:title>Приложение № 4 </dc:title>
</cp:coreProperties>
</file>