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21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к решению Карды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районн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от 23.12.2021   № Ре-0007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ардымовский район» Смоленской области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еречень подлежащих предоставлению муниципальных гарантий муниципального образования «Кардымовский район» Смоленской област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397"/>
        <w:gridCol w:w="1842"/>
        <w:gridCol w:w="1985"/>
        <w:gridCol w:w="3733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условия предоставления муниципальных гарантий муниципального образования 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муниципального образования «Кардымовский район» Смоленской области по возможным гарантийным случаям в 2022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бюджета муниципального образования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счет расходов бюджета муниципального образования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8:00Z</dcterms:created>
  <dc:creator>*</dc:creator>
  <dc:description/>
  <cp:keywords/>
  <dc:language>en-US</dc:language>
  <cp:lastModifiedBy>SOVET</cp:lastModifiedBy>
  <cp:lastPrinted>2022-01-14T15:24:00Z</cp:lastPrinted>
  <dcterms:modified xsi:type="dcterms:W3CDTF">2022-01-14T12:24:00Z</dcterms:modified>
  <cp:revision>19</cp:revision>
  <dc:subject/>
  <dc:title>Приложение № 4 </dc:title>
</cp:coreProperties>
</file>