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к решению Карды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районн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от 23.12.2021   № Ре-0007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Кардымовский район» Смолен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78"/>
        <w:gridCol w:w="2307"/>
        <w:gridCol w:w="2242"/>
        <w:gridCol w:w="231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огашения муниципальных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2 год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бюджетом муниципального образования от областного бюдже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бюджетом муниципального образования от кредитных организац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0:00Z</dcterms:created>
  <dc:creator>*</dc:creator>
  <dc:description/>
  <cp:keywords/>
  <dc:language>en-US</dc:language>
  <cp:lastModifiedBy>SOVET</cp:lastModifiedBy>
  <cp:lastPrinted>2022-01-14T15:23:00Z</cp:lastPrinted>
  <dcterms:modified xsi:type="dcterms:W3CDTF">2022-01-14T12:24:00Z</dcterms:modified>
  <cp:revision>31</cp:revision>
  <dc:subject/>
  <dc:title>Приложение № 4 </dc:title>
</cp:coreProperties>
</file>