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Кардымовского                   районного Совета депутатов </w:t>
            </w:r>
            <w:r>
              <w:rPr/>
              <w:t>от 23.12.2021   № Ре-00075</w:t>
            </w:r>
          </w:p>
        </w:tc>
      </w:tr>
    </w:tbl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дотации на выравнивание уровня бюджетной обеспеченности поселений (районный фонд финансовой поддержки поселений), предусмотренной пунктом 15 настоящего решения 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лановый период 2023 и 2024 годов 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417"/>
        <w:gridCol w:w="1276"/>
        <w:gridCol w:w="1275"/>
        <w:gridCol w:w="1276"/>
        <w:gridCol w:w="1276"/>
      </w:tblGrid>
      <w:tr>
        <w:trPr>
          <w:trHeight w:val="17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муниципальных районов на осуществление полномочий органов государственной власти Смоленской области по расчету и предоставлению дотаций бюджетам городских, сельских поселений Смоленской области за счет средств областного бюджета в соответствии с областным законом от 29 сентября 2005 года № 87-з «О межбюджетных отношениях в Смоленской област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бственные доходы бюджета муниципального образования и источники финансирования дефицита бюджета муниципального образ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ское город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7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66,5</w:t>
            </w:r>
          </w:p>
        </w:tc>
      </w:tr>
      <w:tr>
        <w:trPr>
          <w:trHeight w:val="1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37,1</w:t>
            </w:r>
          </w:p>
        </w:tc>
      </w:tr>
      <w:tr>
        <w:trPr>
          <w:trHeight w:val="2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35,8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шинск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8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3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8,2</w:t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инск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3,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2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41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80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63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803,6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  <w:tab w:val="center" w:pos="10206" w:leader="none"/>
                            </w:tabs>
                            <w:ind w:left="9356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  <w:tab w:val="center" w:pos="10206" w:leader="none"/>
                      </w:tabs>
                      <w:ind w:left="9356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20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Style7"/>
    <w:next w:val="Style7"/>
    <w:qFormat/>
    <w:pPr>
      <w:keepNext w:val="true"/>
      <w:spacing w:before="120" w:after="0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i/>
      <w:iCs/>
      <w:sz w:val="22"/>
      <w:szCs w:val="22"/>
    </w:rPr>
  </w:style>
  <w:style w:type="paragraph" w:styleId="Xl30">
    <w:name w:val="xl30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8:40:00Z</dcterms:created>
  <dc:creator>Фомченкова Т.О.</dc:creator>
  <dc:description/>
  <cp:keywords/>
  <dc:language>en-US</dc:language>
  <cp:lastModifiedBy>SOVET</cp:lastModifiedBy>
  <cp:lastPrinted>2022-01-14T15:22:00Z</cp:lastPrinted>
  <dcterms:modified xsi:type="dcterms:W3CDTF">2022-01-14T12:22:00Z</dcterms:modified>
  <cp:revision>46</cp:revision>
  <dc:subject/>
  <dc:title>Статья 1</dc:title>
</cp:coreProperties>
</file>