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2</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 xml:space="preserve">от  ___. ___.2024  № ____ </w:t>
            </w:r>
            <w:r>
              <w:rPr>
                <w:sz w:val="24"/>
                <w:szCs w:val="24"/>
                <w:u w:val="single"/>
              </w:rPr>
              <w:t xml:space="preserve"> </w:t>
            </w:r>
            <w:r>
              <w:rPr>
                <w:sz w:val="24"/>
                <w:szCs w:val="24"/>
              </w:rPr>
              <w:t xml:space="preserve"> </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8"/>
          <w:szCs w:val="24"/>
        </w:rPr>
        <w:t xml:space="preserve">Расходы бюджета муниципального образования за 2023 год по </w:t>
      </w:r>
      <w:r>
        <w:rPr>
          <w:rFonts w:cs="Times New Roman" w:ascii="Times New Roman" w:hAnsi="Times New Roman"/>
          <w:b/>
          <w:sz w:val="28"/>
          <w:szCs w:val="28"/>
        </w:rPr>
        <w:t>ведомственной структуре расходов бюджета муниципального образования</w:t>
      </w:r>
    </w:p>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rPr>
          <w:rFonts w:ascii="Times New Roman" w:hAnsi="Times New Roman" w:cs="Times New Roman"/>
          <w:sz w:val="2"/>
          <w:szCs w:val="2"/>
        </w:rPr>
      </w:pPr>
      <w:r>
        <w:rPr>
          <w:rFonts w:cs="Times New Roman"/>
          <w:sz w:val="2"/>
          <w:szCs w:val="2"/>
        </w:rPr>
      </w:r>
    </w:p>
    <w:tbl>
      <w:tblPr>
        <w:tblW w:w="10066" w:type="dxa"/>
        <w:jc w:val="left"/>
        <w:tblInd w:w="-5" w:type="dxa"/>
        <w:tblLayout w:type="fixed"/>
        <w:tblCellMar>
          <w:top w:w="0" w:type="dxa"/>
          <w:left w:w="108" w:type="dxa"/>
          <w:bottom w:w="0" w:type="dxa"/>
          <w:right w:w="108" w:type="dxa"/>
        </w:tblCellMar>
      </w:tblPr>
      <w:tblGrid>
        <w:gridCol w:w="4962"/>
        <w:gridCol w:w="710"/>
        <w:gridCol w:w="426"/>
        <w:gridCol w:w="426"/>
        <w:gridCol w:w="1415"/>
        <w:gridCol w:w="567"/>
        <w:gridCol w:w="1560"/>
      </w:tblGrid>
      <w:tr>
        <w:trPr>
          <w:trHeight w:val="328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bottom w:val="single" w:sz="4" w:space="0" w:color="000000"/>
            </w:tcBorders>
            <w:textDirection w:val="btLr"/>
            <w:vAlign w:val="center"/>
          </w:tcPr>
          <w:p>
            <w:pPr>
              <w:pStyle w:val="Normal"/>
              <w:ind w:left="113" w:right="113" w:hanging="0"/>
              <w:jc w:val="center"/>
              <w:rPr>
                <w:b/>
                <w:b/>
                <w:bCs/>
              </w:rPr>
            </w:pPr>
            <w:r>
              <w:rPr>
                <w:b/>
                <w:bCs/>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7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6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АРДЫМОВСКИЙ РАЙОННЫЙ СОВЕТ ДЕПУТАТ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 62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 62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 62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представительных органов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 62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аппарата представительного орган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76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 62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6 0 01 001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 62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6 0 01 0014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 67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6 0 01 0014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 673,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6 0 01 001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5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6 0 01 001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5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76 0 01 0014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 370</w:t>
            </w:r>
            <w:r>
              <w:rPr>
                <w:color w:val="000000"/>
              </w:rPr>
              <w:t>,</w:t>
            </w:r>
            <w:r>
              <w:rPr>
                <w:color w:val="000000"/>
                <w:lang w:val="en-US"/>
              </w:rPr>
              <w:t>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6 0 01 0014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 370</w:t>
            </w:r>
            <w:r>
              <w:rPr>
                <w:color w:val="000000"/>
              </w:rPr>
              <w:t>,</w:t>
            </w:r>
            <w:r>
              <w:rPr>
                <w:color w:val="000000"/>
                <w:lang w:val="en-US"/>
              </w:rPr>
              <w:t>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ДМИНИСТРАЦИЯ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50 963 232</w:t>
            </w:r>
            <w:r>
              <w:rPr>
                <w:color w:val="000000"/>
              </w:rPr>
              <w:t>,</w:t>
            </w:r>
            <w:r>
              <w:rPr>
                <w:color w:val="000000"/>
                <w:lang w:val="en-US"/>
              </w:rPr>
              <w:t>7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066 665,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4 96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7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81 86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лав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81 86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81 86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81 86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81 86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ощрение за достижение показателей деятельности органов исполнительной в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 0 01 5549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 0 01 55491</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 0 01 55491</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962 808,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беспечение деятельности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00 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962 808,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962 808,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1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017 999,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14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79 706,4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14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79 706,4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1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48 22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1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48 22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14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70,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0014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70,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ощрение за достижение показателей деятельности органов исполнительной в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5549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 2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55491</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 2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55491</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2 2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0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0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0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0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 24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1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 04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1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 04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4 01 809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дебная систем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епрограммные расходы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расходы за счет межбюджетных трансфертов других уровн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97 0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12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120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120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68 891,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729,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общественного порядка на территор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обеспечению общественного поряд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1 2002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1 2002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1 2002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мплекс процессных мероприятий «Профилактика правонарушений»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02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729,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профилактике правонаруш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2 200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729,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2 2003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729,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2 2003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729,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47 872,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Формирование, содержание и учет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47 872,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формированию, содержанию и учету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47 872,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47 872,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47 872,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703,2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рганизация правового обучения избирателей и иных участников избирательного процесс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организации правового обучения избирателей и иных участников избирательного процесс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13 4 01 2022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4 01 2022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4 01 2022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доступа граждан к официальной правовой информ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703,2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обеспечению доступа граждан к официальной правовой информ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4 02 202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703,2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4 02 2023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703,2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4 02 2023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703,2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электронных СМИ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развитие электронных С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202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202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202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рганизация обеспечения безопасности информационных ресурс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обеспечение безопасности информационных ресурс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2 204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2 204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2 204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bCs/>
                  <w:color w:val="000000"/>
                  <w:u w:val="none"/>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8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8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8 4 01 203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8 4 01 2037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8 4 01 2037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Противодействие коррупции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20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 01 202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 01 2028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 01 2028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299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2999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2999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епрограммные расходы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8 036,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направления деятельности, не включенные в муниципальные программ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726,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исполнение судебных акт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1 208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726,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1 2083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726,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ение судебных акт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1 20830</w:t>
            </w:r>
          </w:p>
        </w:tc>
        <w:tc>
          <w:tcPr>
            <w:tcW w:w="567" w:type="dxa"/>
            <w:tcBorders>
              <w:top w:val="single" w:sz="4" w:space="0" w:color="000000"/>
              <w:bottom w:val="single" w:sz="4" w:space="0" w:color="000000"/>
            </w:tcBorders>
          </w:tcPr>
          <w:p>
            <w:pPr>
              <w:pStyle w:val="Normal"/>
              <w:jc w:val="center"/>
              <w:rPr>
                <w:color w:val="000000"/>
              </w:rPr>
            </w:pPr>
            <w:r>
              <w:rPr>
                <w:color w:val="000000"/>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726,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существление транспортировки бесхозных тел граждан на межпоселенческих территориях муниципального район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1 208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1 2085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1 2085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расходы за счет межбюджетных трансфертов других уровн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регистрация актов гражданского состоя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930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03 9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9301</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 02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9301</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 02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9301</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9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59301</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9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переданных полномочий на государственную регистрацию актов гражданского состояния за счет областного бюдже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813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3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8131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3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97 0 02 8131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3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ЭКОНОМИ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91 918,5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ельское хозяйство и рыболовство</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 4 01 6002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 4 01 6002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 4 01 60020</w:t>
            </w:r>
          </w:p>
        </w:tc>
        <w:tc>
          <w:tcPr>
            <w:tcW w:w="567" w:type="dxa"/>
            <w:tcBorders>
              <w:top w:val="single" w:sz="4" w:space="0" w:color="000000"/>
              <w:bottom w:val="single" w:sz="4" w:space="0" w:color="000000"/>
            </w:tcBorders>
          </w:tcPr>
          <w:p>
            <w:pPr>
              <w:pStyle w:val="Normal"/>
              <w:jc w:val="center"/>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анспор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93 7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93 7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93 7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1 209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1 209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1 209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1 600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 7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1 6001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 7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1 60010</w:t>
            </w:r>
          </w:p>
        </w:tc>
        <w:tc>
          <w:tcPr>
            <w:tcW w:w="567" w:type="dxa"/>
            <w:tcBorders>
              <w:top w:val="single" w:sz="4" w:space="0" w:color="000000"/>
              <w:bottom w:val="single" w:sz="4" w:space="0" w:color="000000"/>
            </w:tcBorders>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 7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организации доставки детей для участия в конкурсах, соревнованиях</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10 4 02 203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2 203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2 203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рожное хозяйство (дорожные фонд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228 345,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31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228 345,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домственный проект «Развитие сети автомобильных дорог общего поль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3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43 570,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3 01 S05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47 59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3 01 S050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47 59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3 01 S050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47 59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95 971,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1 208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95 971,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1 2089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95 971,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1 2089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95 971,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4 7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2 218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4 7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2 2189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4 7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4 02 2189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4 7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вопросы в области национальной экономик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9 823,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023,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овышение эффективности использования муниципального имуществ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023,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повышению эффективности использования муниципального имуществ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2 2036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023,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2 2036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023,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2 2036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023,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3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3 01 S20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3 01 S20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3 01 S20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Создание комфортных условий жизнедеятельности в сельской мест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33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созданию комфортных условий жизнедеятельности в сельской мест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 01 221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 01 221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 01 221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Создание благоприятных условий для осуществления градостроительной деятельности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создание благоприятных условий для осуществления градостроительной деятельности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 02 2212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 02 2212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 02 2212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КОММУНАЛЬНОЕ ХОЗЯЙСТВО</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19 151,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е хозяйство</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 10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Формирование, содержание и учет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 10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формированию, содержанию и учету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 10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 10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 10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мунальное хозяйство</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307 051,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72 210,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Модернизация и реконструкция систем централизованного теплоснабжения, водоснабжения и водоотвед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72 210,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2</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 259,9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2</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 259,9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2</w:t>
            </w:r>
          </w:p>
        </w:tc>
        <w:tc>
          <w:tcPr>
            <w:tcW w:w="567" w:type="dxa"/>
            <w:tcBorders>
              <w:top w:val="single" w:sz="4" w:space="0" w:color="000000"/>
              <w:bottom w:val="single" w:sz="4" w:space="0" w:color="000000"/>
            </w:tcBorders>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 259,9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7</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9 999,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7</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9 999,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7</w:t>
            </w:r>
          </w:p>
        </w:tc>
        <w:tc>
          <w:tcPr>
            <w:tcW w:w="567" w:type="dxa"/>
            <w:tcBorders>
              <w:top w:val="single" w:sz="4" w:space="0" w:color="000000"/>
              <w:bottom w:val="single" w:sz="4" w:space="0" w:color="000000"/>
            </w:tcBorders>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9 999,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8</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055,8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02 П1138</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055,8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138</w:t>
            </w:r>
          </w:p>
        </w:tc>
        <w:tc>
          <w:tcPr>
            <w:tcW w:w="567" w:type="dxa"/>
            <w:tcBorders>
              <w:top w:val="single" w:sz="4" w:space="0" w:color="000000"/>
              <w:bottom w:val="single" w:sz="4" w:space="0" w:color="000000"/>
            </w:tcBorders>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055,8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22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 895,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221</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 895,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221</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 895,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232</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99 999,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232</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99 999,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4 02 П1232</w:t>
            </w:r>
          </w:p>
        </w:tc>
        <w:tc>
          <w:tcPr>
            <w:tcW w:w="567" w:type="dxa"/>
            <w:tcBorders>
              <w:top w:val="single" w:sz="4" w:space="0" w:color="000000"/>
              <w:bottom w:val="single" w:sz="4" w:space="0" w:color="000000"/>
            </w:tcBorders>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99 999,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зервный фонд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840,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840,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840,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840,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840,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ХРАНА ОКРУЖАЮЩЕЙ СРЕД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4 711,71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вопросы в области охраны окружающей сред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4 711,71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храна окружающей среды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4 711,71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Улучшение экологической ситуации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4 711,71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1 209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4 711,71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1 2090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4 711,71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1 2090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4 711,71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7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зервный фонд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зервный фонд Администрации муниципального образова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храна семьи и детств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10 1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беспечение жильем молодых сем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10 1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3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10 1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обеспечению жильем молодых сем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3 01 L49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10 1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3 01 L497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10 1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3 01 L4970</w:t>
            </w:r>
          </w:p>
        </w:tc>
        <w:tc>
          <w:tcPr>
            <w:tcW w:w="567" w:type="dxa"/>
            <w:tcBorders>
              <w:top w:val="single" w:sz="4" w:space="0" w:color="000000"/>
              <w:bottom w:val="single" w:sz="4" w:space="0" w:color="000000"/>
            </w:tcBorders>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10 1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вопросы в области социальной политик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убсидии социально ориентированным некоммерческим организациям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4 01 600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19 4 01 6003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4 01 60030</w:t>
            </w:r>
          </w:p>
        </w:tc>
        <w:tc>
          <w:tcPr>
            <w:tcW w:w="567" w:type="dxa"/>
            <w:tcBorders>
              <w:top w:val="single" w:sz="4" w:space="0" w:color="000000"/>
              <w:bottom w:val="single" w:sz="4" w:space="0" w:color="000000"/>
            </w:tcBorders>
          </w:tcPr>
          <w:p>
            <w:pPr>
              <w:pStyle w:val="Normal"/>
              <w:jc w:val="center"/>
              <w:rPr>
                <w:color w:val="000000"/>
              </w:rPr>
            </w:pPr>
            <w:r>
              <w:rPr>
                <w:color w:val="000000"/>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НАНСОВОЕ УПРАВЛЕНИЕ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 572 367,8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8 456,2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222 302,2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Управление муниципальными финансам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222 302,2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222 302,2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1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88 962,2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14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606 134,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14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606 134,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1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 267,1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1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 267,1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14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0014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ощрение за достижение показателей деятельности органов исполнительной в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5549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55491</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55491</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2</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2</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2</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7</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7</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7</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8</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8</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118</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22 4 01 П121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211</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1 П1211</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зервный фонд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средств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 1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 1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Формирование, содержание и учет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 1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формированию, содержанию и учету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 1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 1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4 01 2035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 1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05,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нсионное обеспечени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05,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05,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казание мер социальной поддержки отдельным категориям граждан»</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4 01 701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05,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4 01 701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05,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4 01 7011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05,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убличные нормативные социальные выплаты граждана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4 01 70110</w:t>
            </w:r>
          </w:p>
        </w:tc>
        <w:tc>
          <w:tcPr>
            <w:tcW w:w="567" w:type="dxa"/>
            <w:tcBorders>
              <w:top w:val="single" w:sz="4" w:space="0" w:color="000000"/>
              <w:bottom w:val="single" w:sz="4" w:space="0" w:color="000000"/>
            </w:tcBorders>
          </w:tcPr>
          <w:p>
            <w:pPr>
              <w:pStyle w:val="Normal"/>
              <w:jc w:val="center"/>
              <w:rPr>
                <w:color w:val="000000"/>
              </w:rPr>
            </w:pPr>
            <w:r>
              <w:rPr>
                <w:color w:val="00000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05,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ЛУЖИВАНИЕ ГОСУДАРСТВЕННОГО И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луживание государственного внутреннего и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служивание муниципального долга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центные платежи по муниципальному долгу муниципального образования за счет доходов бюджет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2 227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луживание государственного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2 22730</w:t>
            </w:r>
          </w:p>
        </w:tc>
        <w:tc>
          <w:tcPr>
            <w:tcW w:w="567" w:type="dxa"/>
            <w:tcBorders>
              <w:top w:val="single" w:sz="4" w:space="0" w:color="000000"/>
              <w:bottom w:val="single" w:sz="4" w:space="0" w:color="000000"/>
            </w:tcBorders>
          </w:tcPr>
          <w:p>
            <w:pPr>
              <w:pStyle w:val="Normal"/>
              <w:jc w:val="center"/>
              <w:rPr>
                <w:color w:val="000000"/>
              </w:rPr>
            </w:pPr>
            <w:r>
              <w:rPr>
                <w:color w:val="00000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луживание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4 02 22730</w:t>
            </w:r>
          </w:p>
        </w:tc>
        <w:tc>
          <w:tcPr>
            <w:tcW w:w="567" w:type="dxa"/>
            <w:tcBorders>
              <w:top w:val="single" w:sz="4" w:space="0" w:color="000000"/>
              <w:bottom w:val="single" w:sz="4" w:space="0" w:color="000000"/>
            </w:tcBorders>
          </w:tcPr>
          <w:p>
            <w:pPr>
              <w:pStyle w:val="Normal"/>
              <w:jc w:val="center"/>
              <w:rPr>
                <w:color w:val="000000"/>
              </w:rPr>
            </w:pPr>
            <w:r>
              <w:rPr>
                <w:color w:val="000000"/>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 ОБЩЕГО ХАРАКТЕРА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169 077,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тации на выравнивание бюджетной обеспеченности субъектов Российской Федерации и муниципальных образова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66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Создание условий для эффективного и ответственного управления муниципальными финансам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7 66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Выравнивание бюджетной обеспеченности поселений Кардымовского района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66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1 809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9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1 80980</w:t>
            </w:r>
          </w:p>
        </w:tc>
        <w:tc>
          <w:tcPr>
            <w:tcW w:w="567" w:type="dxa"/>
            <w:tcBorders>
              <w:top w:val="single" w:sz="4" w:space="0" w:color="000000"/>
              <w:bottom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9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т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1 80980</w:t>
            </w:r>
          </w:p>
        </w:tc>
        <w:tc>
          <w:tcPr>
            <w:tcW w:w="567" w:type="dxa"/>
            <w:tcBorders>
              <w:top w:val="single" w:sz="4" w:space="0" w:color="000000"/>
              <w:bottom w:val="single" w:sz="4" w:space="0" w:color="000000"/>
            </w:tcBorders>
          </w:tcPr>
          <w:p>
            <w:pPr>
              <w:pStyle w:val="Normal"/>
              <w:jc w:val="center"/>
              <w:rPr>
                <w:color w:val="000000"/>
              </w:rPr>
            </w:pPr>
            <w:r>
              <w:rPr>
                <w:color w:val="00000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9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1 Д09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06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1 Д0990</w:t>
            </w:r>
          </w:p>
        </w:tc>
        <w:tc>
          <w:tcPr>
            <w:tcW w:w="567" w:type="dxa"/>
            <w:tcBorders>
              <w:top w:val="single" w:sz="4" w:space="0" w:color="000000"/>
              <w:bottom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06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т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1 Д0990</w:t>
            </w:r>
          </w:p>
        </w:tc>
        <w:tc>
          <w:tcPr>
            <w:tcW w:w="567" w:type="dxa"/>
            <w:tcBorders>
              <w:top w:val="single" w:sz="4" w:space="0" w:color="000000"/>
              <w:bottom w:val="single" w:sz="4" w:space="0" w:color="000000"/>
            </w:tcBorders>
          </w:tcPr>
          <w:p>
            <w:pPr>
              <w:pStyle w:val="Normal"/>
              <w:jc w:val="center"/>
              <w:rPr>
                <w:color w:val="000000"/>
              </w:rPr>
            </w:pPr>
            <w:r>
              <w:rPr>
                <w:color w:val="00000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06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межбюджетные трансферты общего характер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7 677,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Создание условий для эффективного и ответственного управления муниципальными финансам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5 037,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5 037,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передаваемые бюджетам муниципальных образований Кардымовского района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2 Д00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5 037,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2 Д0010</w:t>
            </w:r>
          </w:p>
        </w:tc>
        <w:tc>
          <w:tcPr>
            <w:tcW w:w="567" w:type="dxa"/>
            <w:tcBorders>
              <w:top w:val="single" w:sz="4" w:space="0" w:color="000000"/>
              <w:bottom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5 037,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4 02 Д0010</w:t>
            </w:r>
          </w:p>
        </w:tc>
        <w:tc>
          <w:tcPr>
            <w:tcW w:w="567" w:type="dxa"/>
            <w:tcBorders>
              <w:top w:val="single" w:sz="4" w:space="0" w:color="000000"/>
              <w:bottom w:val="single" w:sz="4" w:space="0" w:color="000000"/>
            </w:tcBorders>
          </w:tcPr>
          <w:p>
            <w:pPr>
              <w:pStyle w:val="Normal"/>
              <w:jc w:val="center"/>
              <w:rPr/>
            </w:pPr>
            <w:r>
              <w:rPr>
                <w:color w:val="00000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5 037,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зервный фонд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ДЕЛ КУЛЬТУРЫ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449 012,9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РАЗОВАНИ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01 456,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полнительное образование дет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01 456,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культуры, спорта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01 456,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Культурная сред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10 636,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5519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10 636,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55191</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10 636,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55191</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10 636,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дополнительного образования в сфере культуры и искусств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4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90 820,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25 4 04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90 820,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4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90 820,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4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90 820,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УЛЬТУРА, КИНЕМАТОГРАФ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 584 819,1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ультура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63 34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63 346,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Культурная сред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1 717,1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ддержка отрасли культуры (обеспечение учреждений культуры специализированным автотранспорто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55192</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1 717,1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55192</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1 717,1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A1 55192</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1 717,1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домственный проект «Сохранение культурного и исторического наслед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pPr>
            <w:r>
              <w:rPr>
                <w:color w:val="000000"/>
              </w:rPr>
              <w:t>25 3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664,6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ддержка отрасли культуры (комплектование книжных фондов библиотек)</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1 L5197</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664,6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1 L5197</w:t>
            </w:r>
          </w:p>
        </w:tc>
        <w:tc>
          <w:tcPr>
            <w:tcW w:w="567" w:type="dxa"/>
            <w:tcBorders>
              <w:top w:val="single" w:sz="4" w:space="0" w:color="000000"/>
              <w:bottom w:val="single" w:sz="4" w:space="0" w:color="000000"/>
            </w:tcBorders>
          </w:tcPr>
          <w:p>
            <w:pPr>
              <w:pStyle w:val="Normal"/>
              <w:jc w:val="center"/>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664,6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1 L5197</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664,6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рганизация культурно-досугового обслуживания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541 562,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1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541 562,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1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541 562,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1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541 562,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библиотечного обслужи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250 3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2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0 3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2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0 3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2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0 3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полнение библиотечных фондов муниципальных библиотек</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2 203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2 2038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2 2038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музейной деятель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3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22 091,4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3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22 091,4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3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22 091,4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3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22 091,4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67 985,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022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21 739,2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022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21 739,2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022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21 739,2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ализация мероприятий в области пожарной безопасно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2206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 060,7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2206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 060,7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tab/>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2206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 060,7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развития и укрепления материально-технической базы муниципальных учреждений культур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S03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 185,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S033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 185,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tab/>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8 S033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 185,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ругие вопросы в области культуры, кинематографи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921 473,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мплекс процессных мероприятий «Профилактика правонарушений»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профилактике правонаруш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2 200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2 2003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4 02 2003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Детство»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200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2008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2008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6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6 201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6 201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6 201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59 873,3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57 815,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1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57 815,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14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4 436,9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14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4 436,9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1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618,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1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618,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14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14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7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02 057,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7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02 057,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7 0015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3 073,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казен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7 00150</w:t>
            </w:r>
          </w:p>
        </w:tc>
        <w:tc>
          <w:tcPr>
            <w:tcW w:w="567" w:type="dxa"/>
            <w:tcBorders>
              <w:top w:val="single" w:sz="4" w:space="0" w:color="000000"/>
              <w:bottom w:val="single" w:sz="4" w:space="0" w:color="000000"/>
            </w:tcBorders>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3 073,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7 0015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 9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7 0015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 9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Формирование здорового образа жизни у жителей район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формированию здорового образа жизни у жителей район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4 02 203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4 02 2030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4 02 2030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культуры, спорта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808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8081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6 80810</w:t>
            </w:r>
          </w:p>
        </w:tc>
        <w:tc>
          <w:tcPr>
            <w:tcW w:w="567" w:type="dxa"/>
            <w:tcBorders>
              <w:top w:val="single" w:sz="4" w:space="0" w:color="000000"/>
              <w:bottom w:val="single" w:sz="4" w:space="0" w:color="000000"/>
            </w:tcBorders>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АЯ КУЛЬТУРА И СПОР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576 337,4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ая культур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73 174,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культуры, спорта и туризма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73 174,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условий для развития физической культуры и спор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73 174,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39 074,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39 074,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39 074,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22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 056,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22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 056,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22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 056,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ведение спортивных мероприятий, фестивалей, спартакиа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220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042,9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220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042,9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220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042,9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ссовый спор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17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культуры, спорта и туризма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17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Спорт-норма жизн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P5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ащение объектов спортивной инфраструктуры спортивно-технологическим оборудование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P5 522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P5 5228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P5 5228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домственный проект «Развитие физической культуры и массового спор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3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подготовку площадок центров тестирования ГТО</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3 S12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3 S123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3 S123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орт высших достиж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85 263,3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культуры, спорта и туризма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85 263,3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условий для развития физической культуры и спор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85 263,3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11 771,3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11 771,3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11 771,3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22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73 491,9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22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73 491,9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4 09 022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73 491,9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ДЕЛ ОБРАЗОВАНИЯ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3 071 930,3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ЭКОНОМИ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 881,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анспор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 881,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пассажирского транспорта в муниципальном образовании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0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0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организации доставки детей для участия в конкурсах, соревнованиях</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2 203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0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2 2034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0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4 02 2034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0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образования и молодежной политик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обще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организации подвоза обучающихся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220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2204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2204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РАЗОВАНИ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 227 761,7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школьное образовани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955 868,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955 868,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дошко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959 250,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1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500 782,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1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500 782,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1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500 782,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1 801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458 467,5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1 8017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458 467,5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1 8017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458 467,5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6 618,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 2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 2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 2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в области пожарной безопас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в области охраны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9 553,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9 553,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9 553,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ее образовани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40 665 030</w:t>
            </w:r>
            <w:r>
              <w:rPr>
                <w:color w:val="000000"/>
              </w:rPr>
              <w:t>,</w:t>
            </w:r>
            <w:r>
              <w:rPr>
                <w:color w:val="000000"/>
                <w:lang w:val="en-US"/>
              </w:rPr>
              <w:t>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497 732,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Современная школ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91 843,8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5172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0 117,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51721</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0 117,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51721</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0 117,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801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81 176,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8018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81 176,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8018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81 176,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условий для функционирования центров «Точка рост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817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550,4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8171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550,4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1 8171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550,4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Успех каждого ребен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2 509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2 5098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1 E2 5098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Патриотическое воспитание граждан Российской Федер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ind w:left="-111" w:right="-107" w:hanging="0"/>
              <w:jc w:val="center"/>
              <w:rPr>
                <w:color w:val="000000"/>
              </w:rPr>
            </w:pPr>
            <w:r>
              <w:rPr>
                <w:color w:val="000000"/>
              </w:rPr>
              <w:t>26 1 EВ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ind w:left="-111" w:right="-107" w:hanging="0"/>
              <w:jc w:val="center"/>
              <w:rPr>
                <w:color w:val="000000"/>
              </w:rPr>
            </w:pPr>
            <w:r>
              <w:rPr>
                <w:color w:val="000000"/>
              </w:rPr>
              <w:t>26 1 EВ 517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ind w:left="-111" w:right="-107" w:hanging="0"/>
              <w:jc w:val="center"/>
              <w:rPr>
                <w:color w:val="000000"/>
              </w:rPr>
            </w:pPr>
            <w:r>
              <w:rPr>
                <w:color w:val="000000"/>
              </w:rPr>
              <w:t>26 1 EВ 5179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ind w:left="-111" w:right="-107" w:hanging="0"/>
              <w:jc w:val="center"/>
              <w:rPr>
                <w:color w:val="000000"/>
              </w:rPr>
            </w:pPr>
            <w:r>
              <w:rPr>
                <w:color w:val="000000"/>
              </w:rPr>
              <w:t>26 1 EВ 5179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обще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484 211,2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40 298,6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40 298,6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40 298,6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530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9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5303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9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5303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9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801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913 824,2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8018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913 824,2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8018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913 824,2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лата вознаграждения за выполнение функций классного руководител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802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 299,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8028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 299,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8028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 299,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L30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64 188,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L304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64 188,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2 L304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64 188,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436 877,6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29 240,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29 240,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29 240,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ализация мероприятий в области пожарной безопасно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208 07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208 07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208 07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в области охраны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 287,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 287,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 287,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репление материально-технической базы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S06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 278,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S064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 278,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S064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 278,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29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29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29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29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297,6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299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2999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2999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полнительное образование дет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206 409,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131 409,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дополните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54 961,1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69 018,1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69 018,1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69 018,1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функционирования системы персонифицированного финансирования дополнительного образования дет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5 942,9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1</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5 942,9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1</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5 942,9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автоном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1</w:t>
            </w:r>
          </w:p>
        </w:tc>
        <w:tc>
          <w:tcPr>
            <w:tcW w:w="567" w:type="dxa"/>
            <w:tcBorders>
              <w:top w:val="single" w:sz="4" w:space="0" w:color="000000"/>
              <w:bottom w:val="single" w:sz="4" w:space="0" w:color="000000"/>
            </w:tcBorders>
          </w:tcPr>
          <w:p>
            <w:pPr>
              <w:pStyle w:val="Normal"/>
              <w:jc w:val="center"/>
              <w:rPr>
                <w:color w:val="000000"/>
              </w:rPr>
            </w:pPr>
            <w:r>
              <w:rPr>
                <w:color w:val="000000"/>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1</w:t>
            </w:r>
          </w:p>
        </w:tc>
        <w:tc>
          <w:tcPr>
            <w:tcW w:w="567" w:type="dxa"/>
            <w:tcBorders>
              <w:top w:val="single" w:sz="4" w:space="0" w:color="000000"/>
              <w:bottom w:val="single" w:sz="4" w:space="0" w:color="000000"/>
            </w:tcBorders>
          </w:tcPr>
          <w:p>
            <w:pPr>
              <w:pStyle w:val="Normal"/>
              <w:jc w:val="center"/>
              <w:rPr>
                <w:color w:val="000000"/>
              </w:rPr>
            </w:pPr>
            <w:r>
              <w:rPr>
                <w:color w:val="000000"/>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1</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3 00151</w:t>
            </w:r>
          </w:p>
        </w:tc>
        <w:tc>
          <w:tcPr>
            <w:tcW w:w="567" w:type="dxa"/>
            <w:tcBorders>
              <w:top w:val="single" w:sz="4" w:space="0" w:color="000000"/>
              <w:bottom w:val="single" w:sz="4" w:space="0" w:color="000000"/>
            </w:tcBorders>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 448,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0225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ализация мероприятий в области пожарной безопасно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206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в области охраны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848,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848,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7 2301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848,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 0 01 2777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олодежная политика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еализация молодежной политики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5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развитию межмуниципального взаимодействия и молодежного событийного туризм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5 2202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5 2202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5 2202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5 800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5 80030</w:t>
            </w:r>
          </w:p>
        </w:tc>
        <w:tc>
          <w:tcPr>
            <w:tcW w:w="567" w:type="dxa"/>
            <w:tcBorders>
              <w:top w:val="single" w:sz="4" w:space="0" w:color="000000"/>
              <w:bottom w:val="single" w:sz="4" w:space="0" w:color="000000"/>
            </w:tcBorders>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5 80030</w:t>
            </w:r>
          </w:p>
        </w:tc>
        <w:tc>
          <w:tcPr>
            <w:tcW w:w="567" w:type="dxa"/>
            <w:tcBorders>
              <w:top w:val="single" w:sz="4" w:space="0" w:color="000000"/>
              <w:bottom w:val="single" w:sz="4" w:space="0" w:color="000000"/>
            </w:tcBorders>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вопросы в области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157 653,1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4 01 200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4 01 2005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4 01 2005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Детство»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ализация мероприятий по созданию благоприятных условий для выявления, развития и поддержки одаренных детей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1 2006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1 2006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1 2006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по обеспечению детей путевками в оздоровительные учрежд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2 200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2 2007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2 2007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200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2008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3 2008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семейных форм устройства детей-сирот и детей, оставшихся без попечения родител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4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развитие семейных форм устройства детей-сирот и детей, оставшихся без попечения родител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4 200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4 2009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4 2009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государственной поддержки семей, находящихся в трудной жизненной ситу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5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Обеспечение государственной поддержки семей, находящихся в трудной жизненной ситуа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5 201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5 2010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4 05 2010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рофилактика детского дорожно-транспортного травматизм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профилактику детского дорожно-транспортного травматизм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4 01 2017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4 01 2017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4 01 2017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0</w:t>
            </w:r>
            <w:r>
              <w:rPr>
                <w:color w:val="000000"/>
              </w:rPr>
              <w:t>,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азвитие электронных СМИ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0</w:t>
            </w:r>
            <w:r>
              <w:rPr>
                <w:color w:val="000000"/>
              </w:rPr>
              <w:t>,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развитие электронных С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202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0</w:t>
            </w:r>
            <w:r>
              <w:rPr>
                <w:color w:val="000000"/>
              </w:rPr>
              <w:t>,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202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0</w:t>
            </w:r>
            <w:r>
              <w:rPr>
                <w:color w:val="000000"/>
              </w:rPr>
              <w:t>,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4 01 202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0</w:t>
            </w:r>
            <w:r>
              <w:rPr>
                <w:color w:val="000000"/>
              </w:rPr>
              <w:t>,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27 153,1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Обеспечение деятельности муниципального казенного учреждения «Централизованная бухгалтерия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6 505,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15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6 505,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15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19 413,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казенных учрежден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150</w:t>
            </w:r>
          </w:p>
        </w:tc>
        <w:tc>
          <w:tcPr>
            <w:tcW w:w="567" w:type="dxa"/>
            <w:tcBorders>
              <w:top w:val="single" w:sz="4" w:space="0" w:color="000000"/>
              <w:bottom w:val="single" w:sz="4" w:space="0" w:color="000000"/>
            </w:tcBorders>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19 413,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15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 092,8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15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 092,8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15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6 0015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мплекс процессных мероприятий «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 180 647,1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 096 647,1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63 828,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63 828,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746,8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746,8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1,8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1,8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14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230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2309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типенд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23090</w:t>
            </w:r>
          </w:p>
        </w:tc>
        <w:tc>
          <w:tcPr>
            <w:tcW w:w="567" w:type="dxa"/>
            <w:tcBorders>
              <w:top w:val="single" w:sz="4" w:space="0" w:color="000000"/>
              <w:bottom w:val="single" w:sz="4" w:space="0" w:color="000000"/>
            </w:tcBorders>
          </w:tcPr>
          <w:p>
            <w:pPr>
              <w:pStyle w:val="Normal"/>
              <w:jc w:val="center"/>
              <w:rPr>
                <w:color w:val="000000"/>
              </w:rPr>
            </w:pPr>
            <w:r>
              <w:rPr>
                <w:color w:val="000000"/>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совершенствование патриотического воспитания граждан, проживающих в Кардымовском район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1 220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1 2208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1 2208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Повышение престижа военной службы в молодежной сред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2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повышение престижа военной службы в молодежной среде</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2 220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2 2209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4 02 2209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плекс процессных мероприятий «Реализация мер поощрения и поддержки граждан, участвующих в добровольческой деятель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4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ероприятий, направленных на поощрение и поддержку граждан, участвующих в добровольческой деятель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4 01 2308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4 01 2308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4 01 2308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02 287,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насе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 458 084</w:t>
            </w:r>
            <w:r>
              <w:rPr>
                <w:color w:val="000000"/>
              </w:rPr>
              <w:t>,</w:t>
            </w:r>
            <w:r>
              <w:rPr>
                <w:color w:val="000000"/>
                <w:lang w:val="en-US"/>
              </w:rPr>
              <w:t>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 458 084</w:t>
            </w:r>
            <w:r>
              <w:rPr>
                <w:color w:val="000000"/>
              </w:rPr>
              <w:t>,</w:t>
            </w:r>
            <w:r>
              <w:rPr>
                <w:color w:val="000000"/>
                <w:lang w:val="en-US"/>
              </w:rPr>
              <w:t>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мплекс процессных мероприятий «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 458 084</w:t>
            </w:r>
            <w:r>
              <w:rPr>
                <w:color w:val="000000"/>
              </w:rPr>
              <w:t>,</w:t>
            </w:r>
            <w:r>
              <w:rPr>
                <w:color w:val="000000"/>
                <w:lang w:val="en-US"/>
              </w:rPr>
              <w:t>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8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 458 084</w:t>
            </w:r>
            <w:r>
              <w:rPr>
                <w:color w:val="000000"/>
              </w:rPr>
              <w:t>,</w:t>
            </w:r>
            <w:r>
              <w:rPr>
                <w:color w:val="000000"/>
                <w:lang w:val="en-US"/>
              </w:rPr>
              <w:t>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8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55 258</w:t>
            </w:r>
            <w:r>
              <w:rPr>
                <w:color w:val="000000"/>
              </w:rPr>
              <w:t>,</w:t>
            </w:r>
            <w:r>
              <w:rPr>
                <w:color w:val="000000"/>
                <w:lang w:val="en-US"/>
              </w:rPr>
              <w:t>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8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55 258</w:t>
            </w:r>
            <w:r>
              <w:rPr>
                <w:color w:val="000000"/>
              </w:rPr>
              <w:t>,</w:t>
            </w:r>
            <w:r>
              <w:rPr>
                <w:color w:val="000000"/>
                <w:lang w:val="en-US"/>
              </w:rPr>
              <w:t>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81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 402 825</w:t>
            </w:r>
            <w:r>
              <w:rPr>
                <w:color w:val="000000"/>
              </w:rPr>
              <w:t>,</w:t>
            </w:r>
            <w:r>
              <w:rPr>
                <w:color w:val="000000"/>
                <w:lang w:val="en-US"/>
              </w:rPr>
              <w:t>8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810</w:t>
            </w:r>
          </w:p>
        </w:tc>
        <w:tc>
          <w:tcPr>
            <w:tcW w:w="567" w:type="dxa"/>
            <w:tcBorders>
              <w:top w:val="single" w:sz="4" w:space="0" w:color="000000"/>
              <w:bottom w:val="single" w:sz="4" w:space="0" w:color="000000"/>
            </w:tcBorders>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 402 825</w:t>
            </w:r>
            <w:r>
              <w:rPr>
                <w:color w:val="000000"/>
              </w:rPr>
              <w:t>,</w:t>
            </w:r>
            <w:r>
              <w:rPr>
                <w:color w:val="000000"/>
                <w:lang w:val="en-US"/>
              </w:rPr>
              <w:t>8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храна семьи и детств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97 518,7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образования и молодежной политик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97 518,7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3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5 424,7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еспечение детей-сирот и детей, оставшихся без попечения родителей, лиц из их числа жилыми помещениям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3 01 8023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5 424,7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3 01 8023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16,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3 01 8023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16,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апитальные вложения в объекты государственной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3 01 80230</w:t>
            </w:r>
          </w:p>
        </w:tc>
        <w:tc>
          <w:tcPr>
            <w:tcW w:w="567" w:type="dxa"/>
            <w:tcBorders>
              <w:top w:val="single" w:sz="4" w:space="0" w:color="000000"/>
              <w:bottom w:val="single" w:sz="4" w:space="0" w:color="000000"/>
            </w:tcBorders>
          </w:tcPr>
          <w:p>
            <w:pPr>
              <w:pStyle w:val="Normal"/>
              <w:jc w:val="center"/>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13 007,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юджетные инвестици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3 01 80230</w:t>
            </w:r>
          </w:p>
        </w:tc>
        <w:tc>
          <w:tcPr>
            <w:tcW w:w="567" w:type="dxa"/>
            <w:tcBorders>
              <w:top w:val="single" w:sz="4" w:space="0" w:color="000000"/>
              <w:bottom w:val="single" w:sz="4" w:space="0" w:color="000000"/>
            </w:tcBorders>
          </w:tcPr>
          <w:p>
            <w:pPr>
              <w:pStyle w:val="Normal"/>
              <w:jc w:val="center"/>
              <w:rPr>
                <w:color w:val="000000"/>
              </w:rPr>
            </w:pPr>
            <w:r>
              <w:rPr>
                <w:color w:val="00000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13 007,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мплекс процессных мероприятий «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72 094,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лата денежных средств на содержание ребенка, переданного на воспитание в приемную семь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1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9 426,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19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735,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19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735,3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19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95 691,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убличные нормативные социальные выплаты граждана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190</w:t>
            </w:r>
          </w:p>
        </w:tc>
        <w:tc>
          <w:tcPr>
            <w:tcW w:w="567" w:type="dxa"/>
            <w:tcBorders>
              <w:top w:val="single" w:sz="4" w:space="0" w:color="000000"/>
              <w:bottom w:val="single" w:sz="4" w:space="0" w:color="000000"/>
            </w:tcBorders>
          </w:tcPr>
          <w:p>
            <w:pPr>
              <w:pStyle w:val="Normal"/>
              <w:jc w:val="center"/>
              <w:rPr>
                <w:color w:val="000000"/>
              </w:rPr>
            </w:pPr>
            <w:r>
              <w:rPr>
                <w:color w:val="00000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95 691,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лата вознаграждения, причитающегося приемным родителя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 431,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0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 431,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00</w:t>
            </w:r>
          </w:p>
        </w:tc>
        <w:tc>
          <w:tcPr>
            <w:tcW w:w="567" w:type="dxa"/>
            <w:tcBorders>
              <w:top w:val="single" w:sz="4" w:space="0" w:color="000000"/>
              <w:bottom w:val="single" w:sz="4" w:space="0" w:color="000000"/>
            </w:tcBorders>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 431,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1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0 708,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1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1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1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258,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убличные нормативные социальные выплаты гражданам</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10</w:t>
            </w:r>
          </w:p>
        </w:tc>
        <w:tc>
          <w:tcPr>
            <w:tcW w:w="567" w:type="dxa"/>
            <w:tcBorders>
              <w:top w:val="single" w:sz="4" w:space="0" w:color="000000"/>
              <w:bottom w:val="single" w:sz="4" w:space="0" w:color="000000"/>
            </w:tcBorders>
          </w:tcPr>
          <w:p>
            <w:pPr>
              <w:pStyle w:val="Normal"/>
              <w:jc w:val="center"/>
              <w:rPr>
                <w:color w:val="000000"/>
              </w:rPr>
            </w:pPr>
            <w:r>
              <w:rPr>
                <w:color w:val="00000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258,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6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 528,0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6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58,5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6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58,5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60</w:t>
            </w:r>
          </w:p>
        </w:tc>
        <w:tc>
          <w:tcPr>
            <w:tcW w:w="567" w:type="dxa"/>
            <w:tcBorders>
              <w:top w:val="single" w:sz="4" w:space="0" w:color="000000"/>
              <w:bottom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 469,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60</w:t>
            </w:r>
          </w:p>
        </w:tc>
        <w:tc>
          <w:tcPr>
            <w:tcW w:w="567" w:type="dxa"/>
            <w:tcBorders>
              <w:top w:val="single" w:sz="4" w:space="0" w:color="000000"/>
              <w:bottom w:val="single" w:sz="4" w:space="0" w:color="000000"/>
            </w:tcBorders>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 469,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вопросы в области социальной политик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46 683,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Развитие образования и молодежной политик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46 683,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мплекс процессных мероприятий «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46 683,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я и осуществление деятельности по опеке и попечительству</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9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46 683,6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9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2 104,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9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2 104,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9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578,9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4 08 8029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578,9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нтрольно-ревизионная комиссия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89 599,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89 599,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89 599,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контрольно-ревизионной комисс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0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89 599,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еспечение деятельности аппарата контрольно-ревизионной комиссии муниципального образования </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89 599,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14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0 599,0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140</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4 199,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140</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4 199,1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140</w:t>
            </w:r>
          </w:p>
        </w:tc>
        <w:tc>
          <w:tcPr>
            <w:tcW w:w="567" w:type="dxa"/>
            <w:tcBorders>
              <w:top w:val="single" w:sz="4" w:space="0" w:color="000000"/>
              <w:bottom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462,4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140</w:t>
            </w:r>
          </w:p>
        </w:tc>
        <w:tc>
          <w:tcPr>
            <w:tcW w:w="567" w:type="dxa"/>
            <w:tcBorders>
              <w:top w:val="single" w:sz="4" w:space="0" w:color="000000"/>
              <w:bottom w:val="single" w:sz="4" w:space="0" w:color="000000"/>
            </w:tcBorders>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462,4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140</w:t>
            </w:r>
          </w:p>
        </w:tc>
        <w:tc>
          <w:tcPr>
            <w:tcW w:w="567" w:type="dxa"/>
            <w:tcBorders>
              <w:top w:val="single" w:sz="4" w:space="0" w:color="000000"/>
              <w:bottom w:val="single" w:sz="4" w:space="0" w:color="000000"/>
            </w:tcBorders>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00140</w:t>
            </w:r>
          </w:p>
        </w:tc>
        <w:tc>
          <w:tcPr>
            <w:tcW w:w="567" w:type="dxa"/>
            <w:tcBorders>
              <w:top w:val="single" w:sz="4" w:space="0" w:color="000000"/>
              <w:bottom w:val="single" w:sz="4" w:space="0" w:color="000000"/>
            </w:tcBorders>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2</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2</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2</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7</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7</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7</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8</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8</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108</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201</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201</w:t>
            </w:r>
          </w:p>
        </w:tc>
        <w:tc>
          <w:tcPr>
            <w:tcW w:w="567" w:type="dxa"/>
            <w:tcBorders>
              <w:top w:val="single" w:sz="4" w:space="0" w:color="000000"/>
              <w:bottom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5" w:type="dxa"/>
            <w:tcBorders>
              <w:top w:val="single" w:sz="4" w:space="0" w:color="000000"/>
              <w:bottom w:val="single" w:sz="4" w:space="0" w:color="000000"/>
              <w:right w:val="single" w:sz="4" w:space="0" w:color="000000"/>
            </w:tcBorders>
          </w:tcPr>
          <w:p>
            <w:pPr>
              <w:pStyle w:val="Normal"/>
              <w:jc w:val="center"/>
              <w:rPr>
                <w:color w:val="000000"/>
              </w:rPr>
            </w:pPr>
            <w:r>
              <w:rPr>
                <w:color w:val="000000"/>
              </w:rPr>
              <w:t>78 0 01 П1201</w:t>
            </w:r>
          </w:p>
        </w:tc>
        <w:tc>
          <w:tcPr>
            <w:tcW w:w="567" w:type="dxa"/>
            <w:tcBorders>
              <w:top w:val="single" w:sz="4" w:space="0" w:color="000000"/>
              <w:bottom w:val="single" w:sz="4" w:space="0" w:color="000000"/>
            </w:tcBorders>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100,00</w:t>
            </w:r>
          </w:p>
        </w:tc>
      </w:tr>
    </w:tbl>
    <w:p>
      <w:pPr>
        <w:pStyle w:val="Style14"/>
        <w:ind w:firstLine="7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sz w:val="32"/>
    </w:rPr>
  </w:style>
  <w:style w:type="character" w:styleId="2">
    <w:name w:val="Заголовок 2 Знак"/>
    <w:basedOn w:val="Style5"/>
    <w:qFormat/>
    <w:rPr>
      <w:b/>
      <w:sz w:val="28"/>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Style6">
    <w:name w:val="Основной текст с отступом Знак"/>
    <w:basedOn w:val="Style5"/>
    <w:qFormat/>
    <w:rPr>
      <w:sz w:val="28"/>
    </w:rPr>
  </w:style>
  <w:style w:type="character" w:styleId="31">
    <w:name w:val="Основной текст 3 Знак"/>
    <w:basedOn w:val="Style5"/>
    <w:qFormat/>
    <w:rPr>
      <w:b/>
      <w:sz w:val="28"/>
    </w:rPr>
  </w:style>
  <w:style w:type="character" w:styleId="21">
    <w:name w:val="Основной текст с отступом 2 Знак"/>
    <w:basedOn w:val="Style5"/>
    <w:qFormat/>
    <w:rPr>
      <w:sz w:val="28"/>
    </w:rPr>
  </w:style>
  <w:style w:type="character" w:styleId="Style7">
    <w:name w:val="Основной текст Знак"/>
    <w:basedOn w:val="Style5"/>
    <w:qFormat/>
    <w:rPr>
      <w:sz w:val="28"/>
    </w:rPr>
  </w:style>
  <w:style w:type="character" w:styleId="Style8">
    <w:name w:val="Верхний колонтитул Знак"/>
    <w:basedOn w:val="Style5"/>
    <w:qFormat/>
    <w:rPr/>
  </w:style>
  <w:style w:type="character" w:styleId="Style9">
    <w:name w:val="Текст Знак"/>
    <w:basedOn w:val="Style5"/>
    <w:qFormat/>
    <w:rPr>
      <w:rFonts w:ascii="Courier New" w:hAnsi="Courier New" w:cs="Courier New"/>
    </w:rPr>
  </w:style>
  <w:style w:type="character" w:styleId="32">
    <w:name w:val="Основной текст с отступом 3 Знак"/>
    <w:basedOn w:val="Style5"/>
    <w:qFormat/>
    <w:rPr>
      <w:sz w:val="24"/>
    </w:rPr>
  </w:style>
  <w:style w:type="character" w:styleId="Style10">
    <w:name w:val="Название Знак"/>
    <w:basedOn w:val="Style5"/>
    <w:qFormat/>
    <w:rPr>
      <w:b/>
      <w:bCs/>
      <w:sz w:val="28"/>
      <w:szCs w:val="24"/>
    </w:rPr>
  </w:style>
  <w:style w:type="character" w:styleId="Style11">
    <w:name w:val="Нижний колонтитул Знак"/>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çàãîëîâîê 5"/>
    <w:basedOn w:val="Style13"/>
    <w:next w:val="Style13"/>
    <w:qFormat/>
    <w:pPr>
      <w:keepNext w:val="true"/>
      <w:spacing w:before="120" w:after="0"/>
    </w:pPr>
    <w:rPr>
      <w:sz w:val="28"/>
    </w:rPr>
  </w:style>
  <w:style w:type="paragraph" w:styleId="TextBodyIndent">
    <w:name w:val="Body Text Indent"/>
    <w:basedOn w:val="Normal"/>
    <w:pPr>
      <w:jc w:val="both"/>
    </w:pPr>
    <w:rPr>
      <w:sz w:val="28"/>
    </w:rPr>
  </w:style>
  <w:style w:type="paragraph" w:styleId="3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34">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2:00Z</dcterms:created>
  <dc:creator>Фомченкова Т.О.</dc:creator>
  <dc:description/>
  <cp:keywords/>
  <dc:language>en-US</dc:language>
  <cp:lastModifiedBy>USER</cp:lastModifiedBy>
  <cp:lastPrinted>2021-03-31T17:00:00Z</cp:lastPrinted>
  <dcterms:modified xsi:type="dcterms:W3CDTF">2024-04-26T08:39:00Z</dcterms:modified>
  <cp:revision>393</cp:revision>
  <dc:subject/>
  <dc:title>Статья 1</dc:title>
</cp:coreProperties>
</file>