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 № Ре-00063 (в редакции решений Кардымовского районного Совета депутатов от 28.02.2023 № Ре-00010, от 13.07.2023 № Ре-00038 )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муниципального образования на плановый период 2024 и 2025 год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843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 178 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 404 690,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*</dc:creator>
  <dc:description/>
  <cp:keywords/>
  <dc:language>en-US</dc:language>
  <cp:lastModifiedBy>SOVET</cp:lastModifiedBy>
  <cp:lastPrinted>2022-11-11T11:49:00Z</cp:lastPrinted>
  <dcterms:modified xsi:type="dcterms:W3CDTF">2023-07-17T07:18:00Z</dcterms:modified>
  <cp:revision>46</cp:revision>
  <dc:subject/>
  <dc:title>Приложение № 4 </dc:title>
</cp:coreProperties>
</file>