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rPr>
                <w:sz w:val="24"/>
                <w:szCs w:val="24"/>
              </w:rPr>
            </w:pPr>
            <w:r>
              <w:rPr>
                <w:sz w:val="24"/>
                <w:szCs w:val="24"/>
              </w:rPr>
            </w:r>
          </w:p>
        </w:tc>
        <w:tc>
          <w:tcPr>
            <w:tcW w:w="3544" w:type="dxa"/>
            <w:tcBorders/>
          </w:tcPr>
          <w:p>
            <w:pPr>
              <w:pStyle w:val="Normal"/>
              <w:jc w:val="both"/>
              <w:rPr>
                <w:sz w:val="24"/>
                <w:szCs w:val="24"/>
              </w:rPr>
            </w:pPr>
            <w:r>
              <w:rPr>
                <w:sz w:val="24"/>
                <w:szCs w:val="24"/>
              </w:rPr>
              <w:t>Приложение № 1</w:t>
            </w:r>
          </w:p>
          <w:p>
            <w:pPr>
              <w:pStyle w:val="Normal"/>
              <w:jc w:val="both"/>
              <w:rPr/>
            </w:pPr>
            <w:r>
              <w:rPr>
                <w:sz w:val="24"/>
                <w:szCs w:val="24"/>
              </w:rPr>
              <w:t xml:space="preserve">к решению Кардымовского районного Совета депутатов </w:t>
            </w:r>
          </w:p>
          <w:p>
            <w:pPr>
              <w:pStyle w:val="Normal"/>
              <w:jc w:val="both"/>
              <w:rPr/>
            </w:pPr>
            <w:r>
              <w:rPr>
                <w:sz w:val="24"/>
                <w:szCs w:val="24"/>
              </w:rPr>
              <w:t xml:space="preserve">от  ___.___. 2024  № ___ </w:t>
            </w:r>
          </w:p>
        </w:tc>
      </w:tr>
    </w:tbl>
    <w:p>
      <w:pPr>
        <w:pStyle w:val="Style9"/>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4"/>
        </w:rPr>
      </w:pPr>
      <w:r>
        <w:rPr>
          <w:rFonts w:cs="Times New Roman" w:ascii="Times New Roman" w:hAnsi="Times New Roman"/>
          <w:b/>
          <w:sz w:val="28"/>
          <w:szCs w:val="24"/>
        </w:rPr>
        <w:t xml:space="preserve">Доходы бюджета муниципального образования за 2023 год по кодам классификации доходов бюджетов  </w:t>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t>(рублей)</w:t>
      </w:r>
    </w:p>
    <w:tbl>
      <w:tblPr>
        <w:tblW w:w="10278" w:type="dxa"/>
        <w:jc w:val="left"/>
        <w:tblInd w:w="-113" w:type="dxa"/>
        <w:tblLayout w:type="fixed"/>
        <w:tblCellMar>
          <w:top w:w="0" w:type="dxa"/>
          <w:left w:w="108" w:type="dxa"/>
          <w:bottom w:w="0" w:type="dxa"/>
          <w:right w:w="108" w:type="dxa"/>
        </w:tblCellMar>
      </w:tblPr>
      <w:tblGrid>
        <w:gridCol w:w="5920"/>
        <w:gridCol w:w="2642"/>
        <w:gridCol w:w="171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лавного администратора дохода, показател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ое исполн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едеральная служба по надзору в сфере природопользования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4 869,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sz w:val="24"/>
                <w:szCs w:val="24"/>
              </w:rPr>
              <w:t>1 12 01010 01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 514,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сбросы загрязняющих веществ в водные объекты</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sz w:val="24"/>
                <w:szCs w:val="24"/>
              </w:rPr>
              <w:t>1 12 01030 01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 195,9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sz w:val="24"/>
                <w:szCs w:val="24"/>
              </w:rPr>
            </w:pPr>
            <w:r>
              <w:rPr>
                <w:sz w:val="24"/>
                <w:szCs w:val="24"/>
              </w:rPr>
              <w:t>1 12 01041 01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158,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едеральная налоговая служба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3 775 470,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01 0201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735 250,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01 0202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30,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1 0203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 234,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1 0204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 358,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8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 836,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1 0213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2 708,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14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99 919,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pPr>
            <w:r>
              <w:rPr>
                <w:sz w:val="24"/>
                <w:szCs w:val="24"/>
              </w:rPr>
              <w:t>1 03 0223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79 471,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sz w:val="24"/>
                <w:szCs w:val="24"/>
              </w:rPr>
            </w:pPr>
            <w:r>
              <w:rPr>
                <w:sz w:val="24"/>
                <w:szCs w:val="24"/>
              </w:rPr>
              <w:t>1 03 0224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60,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sz w:val="24"/>
                <w:szCs w:val="24"/>
              </w:rPr>
            </w:pPr>
            <w:r>
              <w:rPr>
                <w:sz w:val="24"/>
                <w:szCs w:val="24"/>
              </w:rPr>
              <w:t>1 03 0225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9 075,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sz w:val="24"/>
                <w:szCs w:val="24"/>
              </w:rPr>
            </w:pPr>
            <w:r>
              <w:rPr>
                <w:sz w:val="24"/>
                <w:szCs w:val="24"/>
              </w:rPr>
              <w:t>1 03 0226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 414,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взимаемый с налогоплательщиков, выбравших в качестве объекта налогообложения доходы</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4"/>
                <w:szCs w:val="24"/>
              </w:rPr>
              <w:t>1 05 0101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 529,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4"/>
                <w:szCs w:val="24"/>
              </w:rPr>
              <w:t>1 05 0102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 781,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налог на вмененный доход для отдельных видов деятельности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5 02010 02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237,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5 0301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778,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 04020 02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 988,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ая в судах общей юрисдикции, мировыми судьями (за исключением Верховного Суд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8 0301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 884,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9 07033 05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10129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ерство образования и науки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622,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2">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05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22,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06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19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3">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20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ерство лесного хозяйства и охраны объектов животного мира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79 598,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082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11050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69 598,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лужба по обеспечению деятельности мировых судей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lang w:val="en-US"/>
              </w:rPr>
              <w:t>215 189</w:t>
            </w:r>
            <w:r>
              <w:rPr>
                <w:b/>
                <w:sz w:val="24"/>
                <w:szCs w:val="24"/>
              </w:rPr>
              <w:t>,</w:t>
            </w:r>
            <w:r>
              <w:rPr>
                <w:b/>
                <w:sz w:val="24"/>
                <w:szCs w:val="24"/>
                <w:lang w:val="en-US"/>
              </w:rPr>
              <w:t>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05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07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8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6 0113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14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15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6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16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5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4">
              <w:r>
                <w:rPr>
                  <w:rStyle w:val="InternetLink"/>
                  <w:sz w:val="24"/>
                  <w:szCs w:val="24"/>
                </w:rPr>
                <w:t>главой 17</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6 0117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5">
              <w:r>
                <w:rPr>
                  <w:rStyle w:val="InternetLink"/>
                  <w:sz w:val="24"/>
                  <w:szCs w:val="24"/>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16 0119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1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20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089,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муниципального образования «Кардымовский район»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 308 218,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1 05013 05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08 059,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1 05013 13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 011,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1 05035 05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 115,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9045 05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5,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9080 05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4,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3 02995 05 0000 1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2053 05 0000 4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 0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4 06013 05 0000 4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68 795,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4 06013 13 0000 4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 092,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6313 05 0000 4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 325,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6313 13 0000 4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 218,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084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реализацию мероприятий по обеспечению жильем молодых семе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5497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77 538,7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10 221,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002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 869,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5120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муниципальных районов на государственную регистрацию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5930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 990,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4001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18 906,1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9 60010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 385,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нансовое управление Администрации муниципального образования «Кардымовский район»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9 770 7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15001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 269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15002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4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002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593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2 4001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 700,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Прочие межбюджетные трансферты, передаваемые бюджетам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 02 4999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дел культуры Администрации муниципального образования «Кардымовский район»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 543 039,3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2 25228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 493 611,0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бюджетам муниципальных районов на поддержку отрасли культуры</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551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 278 09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субсидии бюджетам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4"/>
                <w:szCs w:val="24"/>
              </w:rPr>
            </w:pPr>
            <w:r>
              <w:rPr>
                <w:rFonts w:cs="Calibri"/>
                <w:sz w:val="24"/>
                <w:szCs w:val="24"/>
              </w:rPr>
              <w:t>2 02 2999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 330,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дел образования Администрации муниципального образования «Кардымовский район»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0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4 541 866,0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 02995 05 0000 1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55 704,0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2 25172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568 546,9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2 2530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 122 546,9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58 333,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002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 157 474,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5303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99 6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4517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 8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19 60010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5 140,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о-ревизионная комиссия муниципального образования «Кардымовский район»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0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9 000,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02 4001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 000,00</w:t>
            </w:r>
          </w:p>
        </w:tc>
      </w:tr>
    </w:tbl>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5157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01EAE2FA29F0A1F59D216B9E42FCCF6247590A5F79EAB3CCE79BE4A364033541E64E5F4F544DBD30E7A2950725E5941208D644C29433DuB53F" TargetMode="External"/><Relationship Id="rId3" Type="http://schemas.openxmlformats.org/officeDocument/2006/relationships/hyperlink" Target="consultantplus://offline/ref=06E01EAE2FA29F0A1F59D216B9E42FCCF6247590A5F79EAB3CCE79BE4A364033541E64E5F4F443D5D40E7A2950725E5941208D644C29433DuB53F" TargetMode="External"/><Relationship Id="rId4" Type="http://schemas.openxmlformats.org/officeDocument/2006/relationships/hyperlink" Target="consultantplus://offline/ref=06E01EAE2FA29F0A1F59D216B9E42FCCF6247590A5F79EAB3CCE79BE4A364033541E64E5F4F441D4D10E7A2950725E5941208D644C29433DuB53F" TargetMode="External"/><Relationship Id="rId5" Type="http://schemas.openxmlformats.org/officeDocument/2006/relationships/hyperlink" Target="consultantplus://offline/ref=06E01EAE2FA29F0A1F59D216B9E42FCCF6247590A5F79EAB3CCE79BE4A364033541E64E5F4F440D5D20E7A2950725E5941208D644C29433DuB53F" TargetMode="External"/><Relationship Id="rId6" Type="http://schemas.openxmlformats.org/officeDocument/2006/relationships/hyperlink" Target="consultantplus://offline/ref=06E01EAE2FA29F0A1F59D216B9E42FCCF6247590A5F79EAB3CCE79BE4A364033541E64E5F4F443D5D40E7A2950725E5941208D644C29433DuB53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4:00Z</dcterms:created>
  <dc:creator>Фомченкова Т.О.</dc:creator>
  <dc:description/>
  <cp:keywords/>
  <dc:language>en-US</dc:language>
  <cp:lastModifiedBy>NACHALNIK</cp:lastModifiedBy>
  <cp:lastPrinted>2023-03-29T10:40:00Z</cp:lastPrinted>
  <dcterms:modified xsi:type="dcterms:W3CDTF">2024-04-24T13:45:00Z</dcterms:modified>
  <cp:revision>87</cp:revision>
  <dc:subject/>
  <dc:title>Статья 1</dc:title>
</cp:coreProperties>
</file>