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22.12.2023 № Ре-00063 (в редакции решений Кардымовского районного Совета депутатов от 28.02.2023 № Ре-00010, от 11.05.2023 № Ре-00024, от 13.07.2023 № Ре-00038, от 28.09.2023 Ре-0004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на 2023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1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198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737 240,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7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 8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737 240,31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5 076 8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 05 02 00 00 0000 5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5 076 8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5 076 8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65 076 857,46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814 09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 05 02 00 00 0000 6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814 09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814 097,77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 814 097,7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51:00Z</dcterms:created>
  <dc:creator>*</dc:creator>
  <dc:description/>
  <cp:keywords/>
  <dc:language>en-US</dc:language>
  <cp:lastModifiedBy>SOVET</cp:lastModifiedBy>
  <cp:lastPrinted>2022-11-09T12:04:00Z</cp:lastPrinted>
  <dcterms:modified xsi:type="dcterms:W3CDTF">2023-10-19T08:26:00Z</dcterms:modified>
  <cp:revision>78</cp:revision>
  <dc:subject/>
  <dc:title>Приложение № 4 </dc:title>
</cp:coreProperties>
</file>