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/>
              <w:t>к решению Кардымовского районного Совета депутатов от 22.12.2022               № Ре-00063 (в редакции решений Кардымовского районного Совета депутатов от 28.02.2023 № Ре-00010, от 11.05.2023 № Ре-0002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финансирования дефицита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муниципального образования на 2023 год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1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1984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613 576,39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бюджетных кредитов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5 0000 7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влечение кредитов из других бюджетов бюджетной системы Российской Федерации бюджетами муниципальных районов в валюте Российской Федераци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бюджетных кредитов, полученных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5 0000 8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613 576,39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</w:t>
            </w:r>
            <w:r>
              <w:rPr>
                <w:lang w:val="en-US"/>
              </w:rPr>
              <w:t>44 258 449</w:t>
            </w:r>
            <w:r>
              <w:rPr/>
              <w:t>,51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0 00 0000 5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</w:t>
            </w:r>
            <w:r>
              <w:rPr>
                <w:lang w:val="en-US"/>
              </w:rPr>
              <w:t>44 258 449</w:t>
            </w:r>
            <w:r>
              <w:rPr/>
              <w:t>,51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</w:t>
            </w:r>
            <w:r>
              <w:rPr>
                <w:lang w:val="en-US"/>
              </w:rPr>
              <w:t>44 258 449</w:t>
            </w:r>
            <w:r>
              <w:rPr/>
              <w:t>,51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</w:t>
            </w:r>
            <w:r>
              <w:rPr>
                <w:lang w:val="en-US"/>
              </w:rPr>
              <w:t>44 258 449</w:t>
            </w:r>
            <w:r>
              <w:rPr/>
              <w:t>,51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 872 125,8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 05 02 00 00 0000 6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 872 125,8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 872 125,8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 872 125,8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26:00Z</dcterms:created>
  <dc:creator>*</dc:creator>
  <dc:description/>
  <dc:language>en-US</dc:language>
  <cp:lastModifiedBy>SOVET</cp:lastModifiedBy>
  <cp:lastPrinted>2023-05-12T12:26:00Z</cp:lastPrinted>
  <dcterms:modified xsi:type="dcterms:W3CDTF">2023-05-12T09:26:00Z</dcterms:modified>
  <cp:revision>2</cp:revision>
  <dc:subject/>
  <dc:title>Приложение № 4</dc:title>
</cp:coreProperties>
</file>