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8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к решению Кардымовского районного Совета депутатов от 19.12.2019                   № Ре-00055 (в редакции решения от 27.02.2020 № 00007, от 30.07.2020 № ___)</w:t>
            </w:r>
          </w:p>
        </w:tc>
      </w:tr>
    </w:tbl>
    <w:p>
      <w:pPr>
        <w:pStyle w:val="Style14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и финансирования дефицита </w:t>
      </w:r>
    </w:p>
    <w:p>
      <w:pPr>
        <w:pStyle w:val="Style14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а муниципального образования на 2020 год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1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53"/>
        <w:gridCol w:w="1559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д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Heading1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Heading1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мма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0 00 00 00 0000 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 110,4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1 02 00 00 00 0000 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 760,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2 00 00 00 0000 7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60,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2 00 00 05 0000 7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учение кредитов от кредитных организаций бюджетами муниципальных районов 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60,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3 00 00 00 0000 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3 10 00 00 0000 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3 01 00 05 0000 7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луч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3 01 00 05 0000 7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лучение кредитов от других бюджетов бюджетной системы Российской Федерации бюджетами муниципальных районов в валюте Российской Федераци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3 01 00 05 0000 8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3 01 00 05 0000 8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5 00 00 00 0000 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 350,4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5 00 00 00 0000 5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282 072,6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 05 02 00 00 0000 5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282 072,6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5 02 01 00 0000 5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282 072,6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5 02 01 05 0000 5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282 072,6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5 00 00 00 0000 6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 423,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 05 02 00 00 0000 6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 423,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5 02 01 00 0000 6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 423,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5 02 01 05 0000 6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 423,0</w:t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59:00Z</dcterms:created>
  <dc:creator>*</dc:creator>
  <dc:description/>
  <dc:language>en-US</dc:language>
  <cp:lastModifiedBy>SOVET</cp:lastModifiedBy>
  <cp:lastPrinted>2020-08-04T10:56:00Z</cp:lastPrinted>
  <dcterms:modified xsi:type="dcterms:W3CDTF">2020-08-04T07:59:00Z</dcterms:modified>
  <cp:revision>2</cp:revision>
  <dc:subject/>
  <dc:title>Приложение № 4</dc:title>
</cp:coreProperties>
</file>