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исполнению бюджета муниципального образования «Кардымовский район» Смоленской области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сумма доходов бюджета муниципального образования «Кардымовский район» Смоленской области (далее – муниципальное образование) за 2023 год составила 369 181,6 тыс. рублей или 98,1 процента от годовых плановых назначений (345 234,1 тыс. рублей). По сравнению с 2022 годом общая сумма доходов бюджета муниципального образования увеличилась на 37 107,0 тыс. рублей или на 12,3 процента (факт 2022 года – 338 828,7 тыс.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муниципального образования за 2023 год исполнены в сумме 75 530,5 тыс. рублей или 100,1 процента к утвержденным годовым бюджетным назначениям (75 477,2 тыс. рублей). По сравнению с 2022 годом общая сумма налоговых и неналоговых доходов бюджета муниципального образования увеличилась на 7 279,0 тыс. рублей или на 10,7 процентов (факт 2022 года – 68 251,5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з собственных доход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доходы физических лиц – 58 563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акцизы по подакцизным товарам (продукции), производимым на территории Российской Федерации – 2 276,3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, взимаемый в связи с применением упрощенной системы налогообложения (УСН) – 1 950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пошлина – 984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рендная плата за земельные участки и имущество – 2 182,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ажа земли и имущества – 7 519,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ы – 818,6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щей суммы доходов безвозмездные поступления за 2023 год (без учета возврата остатков субсидий и субвенций прошлых лет) составили 295 927,5 тыс. рублей или 99,95 процента от общего объема безвозмездных поступлений (296 073,5 тыс. рублей). Поступление финансовой помощи из бюджетов других уровней по сравнению с 2022 годом увеличилось на 24 082,2 тыс. рублей или на 8,9 процентов (факт 2022 года – 271 845,3 тыс. рублей)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на выравнивание уровня бюджетной обеспеченности муниципального района – 120 269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тация на поддержку мер по обеспечению сбалансированности бюджетов – 7 44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бсидии бюджету муниципального района – 28 280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на исполнение переданных полномочий – 132 476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ые межбюджетные трансферты – 7 461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за 2023 год бюджет муниципального образования исполнен с превышением расходов над доходами (дефицитом бюджета) в сумме 8 709,2 тыс. рублей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ая сумма расходов бюджета муниципального образования за 2023 год составила 377 890,8 тыс. рублей, что составляет 97,1 процента к годовым назначениям (389 324,6 тыс. рублей). По сравнению с 2022 годом общая сумма расходов бюджета муниципального образования увеличилась на 32 839,8 тыс. рублей или на 9,5 процента (факт 2022 года – 345 051,0 тыс. руб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расходы бюджета муниципального образования сложил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01 «Общегосударственные вопросы» исполнены в сумме 40 269,3 тыс. рублей, что составляет 95,2 процента к годовым назначениям (42 300,9 тыс.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04 «Национальная экономика» исполнены в сумме 10 733,8 тыс. рублей, что составляет 78,9 процентов к годовым назначениям (13 607,3 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05 «Жилищно-коммунальное хозяйство» исполнены в сумме 6 519,2 тыс. рублей, что составляет 95,2 процента к годовым назначениям (6 849,8 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07 «Образование» исполнены в сумме 201 429,2 тыс. рублей, что составляет 97,5 процента к годовым назначениям (206 682,7 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08 «Культура, кинематография» исполнены в сумме 52 584,8 тыс. рублей, что составляет 99,3 процента к годовым назначениям (52 979,8 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10 «Социальная политика» исполнены в сумме 17 392,5 тыс. рублей, что составляет 98,1 процента к годовым назначениям (17 628,7 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11 «Физическая культура и спорт» исполнены в сумме 18 576,3 тыс. рублей, что составляет 98,6 процентов к годовым назначениям (18 846,5 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13 «Обслуживание государственного и муниципального долга» исполнены в сумме 1,8 тыс. рублей, что составляет 94,7 процентов к годовым назначениям (1,9 тыс. руб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зделу 14 «Межбюджетные трансферты общего характера бюджетам субъектов Российской Федерации и муниципальных образований» исполнены в сумме 30 169,1 тыс. рублей, что составляет 99,98 процентов к годовым назначениям (30 176,1 тыс.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по заработной плате с начислениями работников органов местного самоуправления и муниципальных учреждений за 2023 год по муниципальному образованию «Кардымовский район» Смоленской области составил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551"/>
      </w:tblGrid>
      <w:tr>
        <w:trPr>
          <w:trHeight w:val="90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енность работников органов местного самоуправления (в т. ч. переданные государственные полномочия) и работников муниципа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 с начислениями                     за 2023 год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тники органов местного самоуправления                        </w:t>
            </w:r>
            <w:r>
              <w:rPr>
                <w:b/>
                <w:bCs/>
                <w:sz w:val="24"/>
                <w:szCs w:val="24"/>
                <w:lang w:val="en-US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645,1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ниципальные служащие                                                              4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426,8</w:t>
            </w:r>
          </w:p>
        </w:tc>
      </w:tr>
      <w:tr>
        <w:trPr>
          <w:trHeight w:val="30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ники муниципальных учреждений                                 4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83 401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90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0:00Z</dcterms:created>
  <dc:creator>voshod</dc:creator>
  <dc:description/>
  <cp:keywords/>
  <dc:language>en-US</dc:language>
  <cp:lastModifiedBy>USER</cp:lastModifiedBy>
  <cp:lastPrinted>2024-04-26T09:29:00Z</cp:lastPrinted>
  <dcterms:modified xsi:type="dcterms:W3CDTF">2024-04-26T06:30:00Z</dcterms:modified>
  <cp:revision>57</cp:revision>
  <dc:subject/>
  <dc:title> </dc:title>
</cp:coreProperties>
</file>