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РЕШЕНИЕ</w:t>
      </w:r>
    </w:p>
    <w:p>
      <w:pPr>
        <w:pStyle w:val="Style17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1                                          № Ре-00039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>О подготовке образовательных</w:t>
      </w:r>
    </w:p>
    <w:p>
      <w:pPr>
        <w:pStyle w:val="Style17"/>
        <w:ind w:hanging="0"/>
        <w:rPr/>
      </w:pPr>
      <w:r>
        <w:rPr>
          <w:sz w:val="28"/>
          <w:szCs w:val="28"/>
        </w:rPr>
        <w:t>учреждений района к осенне-зимнему</w:t>
      </w:r>
    </w:p>
    <w:p>
      <w:pPr>
        <w:pStyle w:val="Style17"/>
        <w:ind w:hanging="0"/>
        <w:rPr/>
      </w:pPr>
      <w:r>
        <w:rPr>
          <w:sz w:val="28"/>
          <w:szCs w:val="28"/>
        </w:rPr>
        <w:t>периоду 2021-2022г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Заслушав информацию Администрации муниципального образования «Кардымовский район» Смоленской области  о подготовке образовательных учреждений района к осенне-зимнему периоду 2021-2022 гг. Кардымовский районный  Совет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РЕШИЛ:</w:t>
      </w:r>
    </w:p>
    <w:p>
      <w:pPr>
        <w:pStyle w:val="Style17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Администрации  муниципального образования «Кардымовский район» Смоленской области о подготовке образовательных учреждений района к осенне-зимнему периоду 2021-2022 гг. принять к сведению (информация прилагаетс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безопасности функционирования образовательных организац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 2021-2022 учебному году и их готовности к осенне-зимнему пери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Кардымовский район» Смоленской области в 2021-2022 учебному году будут функционировать 13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– 4 и 1 фил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– 4 (3 ГКП при О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источников финансирования проделана значительная работа по созданию здоровых и безопасных условий труда и обучения, укреплению материально-технической базы учреждений образования, решению комплекса организационно-технических и других вопросов, позволяющих организованно и качественно начать учебный год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подготовки к осенне-зимнему периоду и началу 2021-2022 учебного года в образовательных учреждениях произведен профилактический осмотр зданий образовательных учреждений, котельного оборудования, теплотрасс, контрольно-измерительных приборов на предмет готовности к работе в осенне-зимних условиях, а также были проведены следующие мероприятия: 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о энергосбере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а замена: 17 оконных блоков в МБОУ «Кардымовская СШ», 16 –МБОУ «Тюшинская СШ», 3 – МБОУ «Рыжковская СШ»,3 – МБОУ «Каменская основная школа», 4 - МБОУ «Шокинская школа», 24 - МБДОУ детский сад «Солнышко», 2 - МБДОУ «Вачковский детский сад», 10 - МБОУ «Соловьевская основ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ремонт в следующих учрежд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БОУ «Кардымовская СШ» (актового зала и 2 кабинетов, системы отопления, установка дверей в столовой, косметический ремонт помещ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Рыжковская средняя школа (3 кабинетов «Точки роста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Тюшинская СШ» (учебных помещений и замена светиль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Шокинская школа» (учебных помещений, туалетов, столовой, промывка системы отопл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«Тирянская ОШ» (ремонт стен и потолков в столовой, косметический ремонт в учебных кабинета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«Каменская основная школа» (косметический ремонт в коридоре и учебных кабинетах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МБДОУ «Вачковский детский сад» (</w:t>
      </w:r>
      <w:r>
        <w:rPr>
          <w:rFonts w:eastAsia="Calibri"/>
          <w:sz w:val="28"/>
          <w:szCs w:val="28"/>
        </w:rPr>
        <w:t>косметический ремонт на детской площадке и в помещени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МБДОУ «Шокинский детский сад» (</w:t>
      </w:r>
      <w:r>
        <w:rPr>
          <w:rFonts w:eastAsia="Calibri"/>
          <w:sz w:val="28"/>
          <w:szCs w:val="28"/>
        </w:rPr>
        <w:t>замена детских унитазов, ремонт и замена электрического котла, проведение электромонтажных работ, косметический ремонт в столовой, пищеблоке, игровой и приемн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ДОУ «Каменский детский сад» (отопительного котла, замена плитки на полу в прачечной и туалете, косметический ремонт помещений и фасада 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колосники и насос для угольной котельной в Шестаковском филиале МБОУ «Соловьевская основ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зено в полном объеме твердое топливо (уголь) для МБОУ «Тирянская ОШ» и Шестаковского филиала МБОУ «Соловьевская основная школ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водится комплекс работ по утеплению </w:t>
      </w:r>
      <w:r>
        <w:rPr>
          <w:sz w:val="28"/>
          <w:szCs w:val="28"/>
        </w:rPr>
        <w:t>оконных и дверных проемов, подвальных помещений, чердачных перекрытий зданий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емонт спортивного зала в МБОУ «Рыжковская средняя школа»;</w:t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роверка исправности приборов учета газа, состояния отопительных радиаторов (батарей) в помещениях образовате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ся контроль за системами теплоснабжения, за показаниями приборов учета водо-, газо- и электроэнерг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всех учреждениях соблюдается тепловой режи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 началом учебного года запланировано проведение инструктажей по энергосбережению с персоналом образовательных учреждений и назначение ответственных лиц за теплобезопас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</w:rPr>
        <w:t>По пожарной безопасности</w:t>
      </w:r>
      <w:r>
        <w:rPr>
          <w:rFonts w:eastAsia="Calibri"/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веден ремонт пожарной сигнализации в Шестаковском филиале МБОУ «Соловьевская основная школа», в МБДОУ «Вачковский детский сад»;</w:t>
      </w:r>
    </w:p>
    <w:p>
      <w:pPr>
        <w:pStyle w:val="Style17"/>
        <w:rPr/>
      </w:pPr>
      <w:r>
        <w:rPr>
          <w:sz w:val="28"/>
          <w:szCs w:val="28"/>
        </w:rPr>
        <w:t>- на сегодняшний день все образовательные учреждения района оборудованы автоматизированной системой пожарной безопасности, оснащены планами эвакуации в соответствии с требованиями;</w:t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имеются ограждающие устройства на отопительных при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а перезарядка и выборочная проверка огнетушащего вещества в огнетушител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40 огнетушителей в МБДОУ детский сад «Солнышк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приобретение новых огнетушителей в МБОУ «Кардымовская СШ», МБОУ «Рыжковская средняя школа», МБОУ «Соловьевская основная шко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олнены работы по обработке чердаков образовате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ятся мероприятия по обновлению информации по пожарной безопасности на стендах и официальных сайтах образовательных учреждений в сети «Интерн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 началом учебного года запланировано проведение инструктажей по пожарной безопасности с персоналом и назначение ответственных лиц за пожарную безопасность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о антитеррористическ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разовательных учреждениях разработаны паспорта безопасности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храна объектов образования осуществляется сторож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еред началом учебного года будут осмотрены конструкции крыш всех образовательных учреждений, опечатаны выходы на крыши и подвал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ся работа по очищению сетки ливневых сливов от мусора и листье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имеется видеонаблюдение по периметру территории и входах/выходах</w:t>
      </w:r>
      <w:r>
        <w:rPr>
          <w:sz w:val="28"/>
          <w:szCs w:val="28"/>
        </w:rPr>
        <w:t xml:space="preserve"> МБОУ «Кардымовская СШ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ся рамки металлоулавливателей в двух учебных заведениях (МБОУ «Кардымовская СШ», МБОУ «Шокинская школа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се образовательные учреждения подключены к тревожной кноп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ред началом учебного года запланировано проведение инструктажей по антитеррористической безопас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вязи с ограничительными мероприятиями ужесточен пропускной режи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а информационных стендах и официальных сайтах образовательных учреждений района в сети «Интернет» размещена  информация и памятки по антитеррористической безопасности, правилах поведения при обнаружении подозрительных предметов и угрозе террористического а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образовательными учреждениями заключены контракты с «Росгвардией» на обслуживание охранной сиг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олная замена ограждения в МБДОУ «Каменский детс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едупреждения возникновения и распространения гриппа, ОРВИ и </w:t>
      </w:r>
      <w:r>
        <w:rPr>
          <w:sz w:val="28"/>
          <w:szCs w:val="28"/>
        </w:rPr>
        <w:t xml:space="preserve">коронавирусной инфекции COVID-19 </w:t>
      </w:r>
      <w:r>
        <w:rPr>
          <w:bCs/>
          <w:sz w:val="28"/>
          <w:szCs w:val="28"/>
        </w:rPr>
        <w:t>среди обучающихся школ и воспитанников детских садов к началу 2021-2022 учебном году все образовательные учреждения будут обеспе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 количеством средств индивидуальной защиты (маски, перча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асом дезинфицирующих средств для проведения текущей дезинфекции всех помещений, рассчитанным в соответствии с Санитарно-эпидемиологическими требованиями к организациям, осуществляющим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орами по обеззараживанию воздуха (рециркулятор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ым количеством термометров для измерения температуры воздуха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лом для мытья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жными антисептиками для обработки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контактными термоме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2021-2022 учебного года во всех образовательных учреждениях будет проведена генеральная уборка прилегающих территорий ОУ, очисткой вентиляционных решеток, а также всех помещений с применением моющих и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изациях будет производиться ежедневная влажная уборка помещений с применением дезинфицирующих средств с обработкой всех контактных поверхностей в соответствии с графиком. Генеральная уборка всех помещений будет проводиться не реже одного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гиеническая обработка рук работников, обучающихся и воспитанников образовательных организаций будет осуществляться с применением кожных антисептиков при входе в организацию, помещения для приема пищи, санитарных узлах и туалетных комн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бразовательного процесса будет производиться обеззараживание воздуха классных комнат, пищеблока, зон рекреаций, спортзала с использованием бактерицидных рециркуляторов в соответствии с составленными графиками, а также регулярное проветривание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ах сотрудники, участвующие в приготовлении и раздаче пищи, а также обслуживающий персонал будут обеспечены индивидуальными средствами защиты органов дыхания (одноразовыми масками), а также перча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и столовых приборов будет осуществляться при максимальных температурных режимах. При отсутствии посудомоечной машины мытье посуды будет осуществляться ручным способом с обработкой столовой посуды и приборов дезинфицирующими средствами в соответствии с инструкциями по их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чебного года во всех образовательных учреждениях будут составлены меню с целью витаминизации блю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ями и классными руководителями будет осуществляться контроль по соблюдению детьми правил личной гигиены. Занятия по физической культуре планируется проводить на свежем воздухе (в соответствии с погодными условиями и температур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разъяснительная работа по проведению вакцинации среди педагогов и технического персонала против коронавирусной инфекции COVID-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родительские собра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и гриппа, ОРВИ, коронавирусной инфекции COVID-19 и недопущению направления больных детей в школу,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ащихся одноразовыми носовыми платками, влажными салфетками, ма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равил здорового образа жизни, включая полноценный сон, употребления «здоровой» пищи, закаливания организм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ы работы включены беседы с обучающимися по вопросам профилактики гриппа, ОРВИ, коронавирусной инфекции COVID-19, использования средств индивидуальной защиты (уроки «здоровья»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размещение информационных материалов по данной теме на сайтах образовательных организаций в сети «Интернет» и информационных стендах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едицинское обеспечение </w:t>
      </w:r>
      <w:r>
        <w:rPr>
          <w:sz w:val="28"/>
          <w:szCs w:val="28"/>
        </w:rPr>
        <w:t xml:space="preserve">в образовательных учреждениях будет </w:t>
      </w:r>
      <w:r>
        <w:rPr>
          <w:rFonts w:eastAsia="Calibri"/>
          <w:sz w:val="28"/>
          <w:szCs w:val="28"/>
        </w:rPr>
        <w:t>осуществляться медицинским</w:t>
      </w:r>
      <w:r>
        <w:rPr>
          <w:sz w:val="28"/>
          <w:szCs w:val="28"/>
        </w:rPr>
        <w:t>и работниками ОГБУЗ «Кардымовская ЦРБ», что поспособствует усилению контроля за состоянием здоровья детей, контролем за соблюдением температурного режима в помещениях, оказанию первой медицинской помощи, изоляции инфекционных больных и проведению противоэпидемических мероприятий по предупреждению распространения вирусных инфекций и других заболевани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учебного процесса, при необходимости, будет обеспечиваться своевременное введение ограничительных мероприятий в период подъема заболеваемости гриппом и ОРВИ, а также возникновении у обучающихся, воспитанников и работников образовательных учреждений коронавирусной инфекции COVID-19, в том числе по приостановлению учебного процесса, ограничении количества массовых 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бразовательные учреждения района готовы к осенне-зимнему периоду и безопасному их функционированию в 2021-2022 учебном год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е-00039 от 26.08.2021, Подписано ЭП: Горбачев Игорь Викторович, Председатель 26.08.2021 15:29:50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3:00Z</dcterms:created>
  <dc:creator>Admin</dc:creator>
  <dc:description/>
  <dc:language>en-US</dc:language>
  <cp:lastModifiedBy>SOVET</cp:lastModifiedBy>
  <cp:lastPrinted>2021-08-30T09:13:00Z</cp:lastPrinted>
  <dcterms:modified xsi:type="dcterms:W3CDTF">2021-08-30T06:13:00Z</dcterms:modified>
  <cp:revision>2</cp:revision>
  <dc:subject/>
  <dc:title/>
</cp:coreProperties>
</file>