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8.2021                                        № Ре-000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. ___. 2021  № _______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5"/>
        <w:gridCol w:w="1842"/>
        <w:gridCol w:w="1556"/>
        <w:gridCol w:w="1707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overflowPunct w:val="tru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Народная Респуб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72,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72,5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Ре-00035 от 05.08.2021, Подписано ЭП: Горбачев Игорь Викторович, Председатель 05.08.2021 15:46:14; Никитенков Павел Петрович, Глава муниципального образования 05.08.2021 15:51:3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3:00Z</dcterms:created>
  <dc:creator>500</dc:creator>
  <dc:description/>
  <dc:language>en-US</dc:language>
  <cp:lastModifiedBy>SOVET</cp:lastModifiedBy>
  <cp:lastPrinted>2021-08-05T17:02:00Z</cp:lastPrinted>
  <dcterms:modified xsi:type="dcterms:W3CDTF">2021-08-05T14:03:00Z</dcterms:modified>
  <cp:revision>2</cp:revision>
  <dc:subject/>
  <dc:title/>
</cp:coreProperties>
</file>