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03.06.2021                                          №Ре-00028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bCs/>
                <w:sz w:val="28"/>
              </w:rPr>
              <w:t>2021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1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1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8 от 03.06.2021, Подписано ЭП: Горбачев Игорь Викторович, Председатель 06.06.2021 9:27:12; Никитенков Павел Петрович, Глава муниципального образования 08.06.2021 7:20:3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3:00Z</dcterms:created>
  <dc:creator>Фомченкова Т.О.</dc:creator>
  <dc:description/>
  <dc:language>en-US</dc:language>
  <cp:lastModifiedBy>SOVET</cp:lastModifiedBy>
  <cp:lastPrinted>2021-06-16T08:13:00Z</cp:lastPrinted>
  <dcterms:modified xsi:type="dcterms:W3CDTF">2021-06-16T05:13:00Z</dcterms:modified>
  <cp:revision>2</cp:revision>
  <dc:subject/>
  <dc:title>Статья 1</dc:title>
</cp:coreProperties>
</file>