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РДЫМОВСКИЙ РАЙОННЫЙ СОВЕТ ДЕПУТАТОВ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5.2021 </w:t>
        <w:tab/>
        <w:t xml:space="preserve">                             № Ре-00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7950</wp:posOffset>
                </wp:positionV>
                <wp:extent cx="3072765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председателя Контрольно-ревизионной комиссии муниципального образования «Кардымовский район» Смолен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08.45pt;mso-wrap-distance-left:9.05pt;mso-wrap-distance-right:9.05pt;mso-wrap-distance-top:0pt;mso-wrap-distance-bottom:0pt;margin-top:8.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осрочном прекращении полномочий председателя Контрольно-ревизионной комиссии муниципального образования «Кардымовский район» Смолен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личное заявление председателя Контрольно-ревизионной комиссии муниципального образования «Кардымовский район» Смоленской области Черноусовой Ольги Владимировны об отставке по собственному желанию,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. 31.1 Устава муниципального образования «Кардымвский район» Смоленской области, Кардымовский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председателя Контрольно-ревизионной комиссии муниципального образования «Кардымовский район» Смоленской области Черноусовой Ольги Владимировны по собственному желанию с 31.05.2021 года.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 и подлежит опубликованию в районной газете «Знамя труда»-Кардымово.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Председатель Кардымовского районного Совета депута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.В. Горбачев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24 от 27.05.2021, Подписано ЭП: Горбачев Игорь Викторович, Председатель 28.05.2021 8:10:5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Без интервала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8:00Z</dcterms:created>
  <dc:creator>sovet</dc:creator>
  <dc:description/>
  <dc:language>en-US</dc:language>
  <cp:lastModifiedBy>SOVET</cp:lastModifiedBy>
  <cp:lastPrinted>2021-05-28T08:57:00Z</cp:lastPrinted>
  <dcterms:modified xsi:type="dcterms:W3CDTF">2021-05-28T05:58:00Z</dcterms:modified>
  <cp:revision>2</cp:revision>
  <dc:subject/>
  <dc:title/>
</cp:coreProperties>
</file>