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1                                          № Ре-00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орядок принятия в муниципальном образовании «Кардымов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,3-1 статьи 40 Федерального закона «Об общих принципах организации местного самоуправления в Российской Федерации» утвержденного решением Кардымовского районного Совета депутатов от 19.12.2019 № Ре-00056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рядок принятия в муниципальном образовании «Кардымов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,3-1 статьи 40 Федерального закона «Об общих принципах организации местного самоуправления в Российской Федерации» утвержденного решением Кардымовского районного Совета депутатов от 19.12.2019 № Ре-00056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орядок принятия в муниципальном образовании «Кардымов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,3-1 статьи 40 Федерального закона «Об общих принципах организации местного самоуправления в Российской Федерации» утвержденного решением Кардымовского районного Совета депутатов от 19.12.2019 № Ре-00056, в соответствие с требования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1 от 29.04.2021, Подписано ЭП: Горбачев Игорь Викторович, Председатель 30.04.2021 8:38:5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Пользователь</dc:creator>
  <dc:description/>
  <dc:language>en-US</dc:language>
  <cp:lastModifiedBy>SOVET</cp:lastModifiedBy>
  <cp:lastPrinted>2021-04-30T11:28:00Z</cp:lastPrinted>
  <dcterms:modified xsi:type="dcterms:W3CDTF">2021-04-30T08:28:00Z</dcterms:modified>
  <cp:revision>2</cp:revision>
  <dc:subject/>
  <dc:title/>
</cp:coreProperties>
</file>