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/>
      </w:pPr>
      <w:r>
        <w:rPr>
          <w:b/>
          <w:bCs/>
          <w:spacing w:val="-7"/>
          <w:sz w:val="28"/>
          <w:szCs w:val="28"/>
        </w:rPr>
        <w:t>от 25.03.</w:t>
      </w:r>
      <w:r>
        <w:rPr>
          <w:b/>
          <w:bCs/>
          <w:spacing w:val="-3"/>
          <w:sz w:val="28"/>
          <w:szCs w:val="28"/>
        </w:rPr>
        <w:t xml:space="preserve">2021                                   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Ре-00013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5669" w:hanging="0"/>
        <w:rPr/>
      </w:pPr>
      <w:r>
        <w:rPr>
          <w:sz w:val="28"/>
          <w:szCs w:val="28"/>
        </w:rPr>
        <w:t>О действии Генеральных планов и правил землепользования и застройки Каменского сельского поселения, Березкинского сельского поселения, Тюшинского сельского поселения, Мольковского сельского поселения, Нетризовского сельского поселения, Шокинского сельского поселения, Первомайского сельского поселения, Соловьевского сельского поселения, Кардымовского района Смоленской области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соответствии с Законом Смоленской области от 20.12.2018 года             №170-з «О преобразовании муниципальных образований Кардым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, а также порядка избрания, полномочий и срока полномочий первых глав вновь образованных муниципальных образований Кардымовского района Смоленской области», Кардымовский районный Совет депутатов</w:t>
      </w:r>
    </w:p>
    <w:p>
      <w:pPr>
        <w:pStyle w:val="Normal"/>
        <w:shd w:fill="FFFFFF" w:val="clear"/>
        <w:ind w:firstLine="709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3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действительными Генеральные планы и Правила землепользования и застройки на переходный период до 2022 года в части территорий вновь образованных муниципальных образований:</w:t>
      </w:r>
    </w:p>
    <w:p>
      <w:pPr>
        <w:pStyle w:val="Style36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 Кардымовского района Смоленской области:</w:t>
      </w:r>
    </w:p>
    <w:p>
      <w:pPr>
        <w:pStyle w:val="Style36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Генеральный план и правила землепользования и застройки Каменского сельского поселения Кардымовского района Смоленской области, утвержденный Решением Совета депутатов Каменского сельского поселения Кардымовского района Смоленской области от 25.05.2012 №19, корректировка 18.04.2017 № 18; 30.11.2017 №65, от 30.07.2019 №Ре-00033);</w:t>
      </w:r>
    </w:p>
    <w:p>
      <w:pPr>
        <w:pStyle w:val="Style36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Генеральный план и правила землепользования и застройки Березкинского сельского поселения, утвержденный Решением Совета депутатов Березкинского сельского поселения Кардымовского района Смоленской области от 29.10.2013 № 122.</w:t>
      </w:r>
    </w:p>
    <w:p>
      <w:pPr>
        <w:pStyle w:val="Style36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 Кардымовского района Смоленской области:</w:t>
      </w:r>
    </w:p>
    <w:p>
      <w:pPr>
        <w:pStyle w:val="Style36"/>
        <w:ind w:left="0" w:firstLine="709"/>
        <w:rPr/>
      </w:pPr>
      <w:r>
        <w:rPr>
          <w:sz w:val="28"/>
          <w:szCs w:val="28"/>
        </w:rPr>
        <w:t>-</w:t>
        <w:tab/>
        <w:t>Генеральный план и правила землепользования и застройки Тюшинского сельского поселения, утвержденный Решением Совета депутатов Тюшинского сельского поселения Кардымовского района Смоленской области от 23.01.2012 №1;</w:t>
      </w:r>
    </w:p>
    <w:p>
      <w:pPr>
        <w:pStyle w:val="Style36"/>
        <w:ind w:left="0" w:firstLine="709"/>
        <w:rPr/>
      </w:pPr>
      <w:r>
        <w:rPr>
          <w:sz w:val="28"/>
          <w:szCs w:val="28"/>
        </w:rPr>
        <w:t>-</w:t>
        <w:tab/>
        <w:t>Генеральный план и правила землепользования и застройки Мольковского сельского поселения, утвержденный Решением Совета депутатов Мольковского сельского поселения Кардымовского района Смоленской области от 24.12.2013 №37, корректировка 13.09.2016 № 24, от 30.07.2019 №Ре-00033;</w:t>
      </w:r>
    </w:p>
    <w:p>
      <w:pPr>
        <w:pStyle w:val="Style36"/>
        <w:ind w:left="0" w:firstLine="709"/>
        <w:rPr/>
      </w:pPr>
      <w:r>
        <w:rPr>
          <w:sz w:val="28"/>
          <w:szCs w:val="28"/>
        </w:rPr>
        <w:t>-</w:t>
        <w:tab/>
        <w:t>Генеральный план и правила землепользования и застройки Нетризовского сельского поселения, утвержденный Решением Совета депутатов Нетризовского сельского поселения Кардымовского района Смоленской области от 10.05.2011 №31, корректировка 21.08.2015 № 29.</w:t>
      </w:r>
    </w:p>
    <w:p>
      <w:pPr>
        <w:pStyle w:val="Style36"/>
        <w:ind w:left="0" w:firstLine="709"/>
        <w:rPr/>
      </w:pPr>
      <w:r>
        <w:rPr>
          <w:sz w:val="28"/>
          <w:szCs w:val="28"/>
        </w:rPr>
        <w:t>1.3.</w:t>
        <w:tab/>
        <w:t>Шокинского сельского поселения Кардымовского района Смоленской области:</w:t>
      </w:r>
    </w:p>
    <w:p>
      <w:pPr>
        <w:pStyle w:val="Style36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Генеральный план и правила землепользования и застройки Шокинского сельского поселения, утвержденный Решением Совета депутатов Шокинского сельского поселения Кардымовского района Смоленской области от 30.01.2015 №29, корректировка 30.06.2017 № 31, от 30.08.2018 №Ре-00045.</w:t>
      </w:r>
    </w:p>
    <w:p>
      <w:pPr>
        <w:pStyle w:val="Style36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Генеральный план и правила землепользования и застройки Первомайского сельского поселения, утвержденный Решением Совета депутатов Первомайского сельского поселения Кардымовского района Смоленской области от 17.02.2012 №2;</w:t>
      </w:r>
    </w:p>
    <w:p>
      <w:pPr>
        <w:pStyle w:val="Style36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Генеральный план и правила землепользования и застройки Соловьевского сельского поселения, утвержденный Решением Совета депутатов Соловьевского сельского поселения Кардымовского района Смоленской области от 31.12.2015 № 29.</w:t>
      </w:r>
    </w:p>
    <w:p>
      <w:pPr>
        <w:pStyle w:val="Style3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Кардымовской районной газете «Знамя труда» - Кардымово»,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.П. Никитен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Рег. № Ре-00013 от 2</w:t>
    </w:r>
    <w:r>
      <w:rPr>
        <w:sz w:val="16"/>
        <w:lang w:val="ru-RU"/>
      </w:rPr>
      <w:t>5</w:t>
    </w:r>
    <w:r>
      <w:rPr>
        <w:sz w:val="16"/>
      </w:rPr>
      <w:t>.03.2021, Подписано ЭП: Горбачев Игорь Викторович, Председатель 2</w:t>
    </w:r>
    <w:r>
      <w:rPr>
        <w:sz w:val="16"/>
        <w:lang w:val="ru-RU"/>
      </w:rPr>
      <w:t>5</w:t>
    </w:r>
    <w:r>
      <w:rPr>
        <w:sz w:val="16"/>
      </w:rPr>
      <w:t>.03.2021 8:20:40; Никитенков Павел Петрович, Глава муниципального образования 26.03.2021 9:00:0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jc w:val="left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User</dc:creator>
  <dc:description/>
  <dc:language>en-US</dc:language>
  <cp:lastModifiedBy>SOVET</cp:lastModifiedBy>
  <cp:lastPrinted>2021-03-26T10:01:00Z</cp:lastPrinted>
  <dcterms:modified xsi:type="dcterms:W3CDTF">2021-03-26T07:01:00Z</dcterms:modified>
  <cp:revision>2</cp:revision>
  <dc:subject/>
  <dc:title>МУНИЦИПАЛЬНАЯ ЦЕЛЕВАЯ ПРОГРАММА</dc:title>
</cp:coreProperties>
</file>