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23.12.2021                                      № Ре-00074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345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8.04.2015 № 34 «Об установлении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образования «Кардымовский район Смоленской области», при заключении договоров аренды таких земельных участков без проведения торгов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2.05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8.04.2015 № 34 «Об установлении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образования «Кардымовский район Смоленской области», при заключении договоров аренды таких земельных участков без проведения торгов»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«Кардымовский      район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основании Приказа и.о. начальника Департамента имущественных и земельных отношений Смоленской области от 22.07.2019 № 1341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б утверждении результатов определения кадастровой стоимости земельных участков в составе земель населенных пунктов, расположенных на территории Смоленской области»</w:t>
      </w:r>
      <w:r>
        <w:rPr>
          <w:bCs/>
          <w:sz w:val="28"/>
          <w:szCs w:val="28"/>
        </w:rPr>
        <w:t xml:space="preserve">  в соответствии с пунктами 2.2 и 4.1  Положения о порядке определения 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Смоленской области, утвержденного  постановлением Администрации Смоленской области от 27.01.2014 года  № 18,  пунктами 2.2 и 4.1 Положения о порядке определения размера арендной платы за земельные участки, находящихся в муниципальной собственности муниципального  образования «Кардымовский район» Смоленской области, предоставленные в аренду без торгов, утвержденного решением Кардымовского районного Совета депутатов от 28.04.2015 № 33, Уставом муниципального образования «Кардымовский район» Смоленской области,  Кардымовский районный Совет депута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/>
      </w:pPr>
      <w:r>
        <w:rPr>
          <w:bCs/>
          <w:sz w:val="28"/>
          <w:szCs w:val="28"/>
        </w:rPr>
        <w:t>1. Внести изменения в приложение к решению Кардымовского районного Совета депутатов от 28.04.2015 № 34 «Об установлении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образования «Кардымовский район Смоленской области», при заключении договоров аренды таких земельных участков без проведения торгов», изложив его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 в  районной газете «Знамя труда» - Кардымово».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/>
      </w:pPr>
      <w:r>
        <w:rPr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>к решению Кардымовского</w:t>
      </w:r>
    </w:p>
    <w:p>
      <w:pPr>
        <w:pStyle w:val="Normal"/>
        <w:ind w:left="5670" w:firstLine="45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3.12 2021 № Ре-00074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firstLine="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firstLine="52"/>
        <w:rPr/>
      </w:pPr>
      <w:r>
        <w:rPr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арендной пла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 а также за земельные участки, находящиеся в муниципальной собственности муниципального  образования «Кардымовский район» Смоленской области,  при заключении договоров аренды таких земельных участков  без проведения торг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е участки по видам разрешенного (функционального)  использования земель и категориям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арендной платы (в процентах от  кадастровой</w:t>
              <w:br/>
              <w:t>стоимости земельного участ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личного подсобного хозяйства в граница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ало-и  среднеэтаж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индивидуальных гараж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стоянок, парковок транспортных средств, гаражей, предназначенных для  коммерческой и производ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4,6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ъектов общественного питания, бытового обслуживания населения, ап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торговых комплексов, универсальных розничных рынков и ярм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автосервиса, дорожного сервиса,  техническ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 и коммуналь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складов, ангар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трубопроводов, сооружений линий связи, линий электропередачи, объектов необходимых для их обслуживания и эксплуа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- в административном центре пос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- в иных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сооружений сотов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железнодорожных путей, автомобильных дорог, полос отвода железнодорожных и автомобильных дорог, объектов, необходимых для их обслуживания и эксплуатации, проч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объектов для оказания услуг пассажирского транспорта, автовокзалов, авто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особо охраняемыми территориями и объектами, городскими лесами, скверами, парками, са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олигонов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производства:</w:t>
            </w:r>
          </w:p>
          <w:p>
            <w:pPr>
              <w:pStyle w:val="Normal"/>
              <w:ind w:firstLine="2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га</w:t>
            </w:r>
          </w:p>
          <w:p>
            <w:pPr>
              <w:pStyle w:val="Normal"/>
              <w:ind w:firstLine="2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 га до 30 га</w:t>
            </w:r>
          </w:p>
          <w:p>
            <w:pPr>
              <w:pStyle w:val="Normal"/>
              <w:ind w:firstLine="2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0 га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  для сенокосов и паст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бще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142"/>
              <w:jc w:val="center"/>
              <w:rPr>
                <w:rFonts w:ascii="Calibri" w:hAnsi="Calibri" w:eastAsia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4 от 23.12.2021, Подписано ЭП: Горбачев Игорь Викторович,  23.12.2021 7:21:26; Никитенков Павел Петрович, Глава муниципального образования 27.12.2021 7:27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5:00Z</dcterms:created>
  <dc:creator>Econ</dc:creator>
  <dc:description/>
  <cp:keywords/>
  <dc:language>en-US</dc:language>
  <cp:lastModifiedBy>SOVET</cp:lastModifiedBy>
  <cp:lastPrinted>2021-12-27T08:55:00Z</cp:lastPrinted>
  <dcterms:modified xsi:type="dcterms:W3CDTF">2021-12-27T06:09:00Z</dcterms:modified>
  <cp:revision>3</cp:revision>
  <dc:subject/>
  <dc:title/>
</cp:coreProperties>
</file>