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8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Совета депутатов от 23.12.2021  № Ре-0007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ормативы распределения доходов между бюджетом муниципального образования и бюджетами поселений Кардымовского района Смоленской области </w:t>
      </w:r>
      <w:r>
        <w:rPr>
          <w:b/>
          <w:bCs/>
          <w:sz w:val="28"/>
          <w:szCs w:val="28"/>
        </w:rPr>
        <w:t xml:space="preserve">на 2022 год и на плановый период 2023 и 2024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процентов)</w:t>
      </w:r>
    </w:p>
    <w:tbl>
      <w:tblPr>
        <w:tblW w:w="105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140"/>
        <w:gridCol w:w="2025"/>
        <w:gridCol w:w="1843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b/>
              </w:rPr>
              <w:t>Наименование кода дохода бюдже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Бюдж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Бюджет городского и сельских поселений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3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 xml:space="preserve">Налог с продаж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33 05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53 05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6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szCs w:val="24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поселений.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color w:val="000000"/>
      <w:spacing w:val="4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bCs/>
      <w:color w:val="000000"/>
      <w:spacing w:val="4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2:00Z</dcterms:created>
  <dc:creator>*</dc:creator>
  <dc:description/>
  <cp:keywords/>
  <dc:language>en-US</dc:language>
  <cp:lastModifiedBy>SOVET</cp:lastModifiedBy>
  <cp:lastPrinted>2022-01-14T14:48:00Z</cp:lastPrinted>
  <dcterms:modified xsi:type="dcterms:W3CDTF">2022-01-14T11:48:00Z</dcterms:modified>
  <cp:revision>21</cp:revision>
  <dc:subject/>
  <dc:title>Приложение № 4 </dc:title>
</cp:coreProperties>
</file>