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3.12.2021 № Ре-00075 (в редакции решения Кардымовского районного Совета депутатов от 24.02.2022 № Ре-0000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плановый период 2023 и 2024 год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26"/>
        <w:gridCol w:w="1716"/>
        <w:gridCol w:w="1716"/>
      </w:tblGrid>
      <w:tr>
        <w:trPr>
          <w:trHeight w:val="371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 308 059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903 980,4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 308 059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903 980,4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642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319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642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319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642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319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3 759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83 680,4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4 994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88 4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4 994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88 4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48 76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92 868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48 76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92 868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 382,4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 382,48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552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 401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241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162 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241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162 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8 7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1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5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62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990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62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95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 7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4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4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4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4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7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2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9 4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2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9 4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9:00Z</dcterms:created>
  <dc:creator>*</dc:creator>
  <dc:description/>
  <cp:keywords/>
  <dc:language>en-US</dc:language>
  <cp:lastModifiedBy>USER</cp:lastModifiedBy>
  <cp:lastPrinted>2021-12-25T12:53:00Z</cp:lastPrinted>
  <dcterms:modified xsi:type="dcterms:W3CDTF">2022-02-28T05:50:00Z</dcterms:modified>
  <cp:revision>26</cp:revision>
  <dc:subject/>
  <dc:title>Приложение № 4</dc:title>
</cp:coreProperties>
</file>