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 23.12.2021 № Ре-00075 (в редакции решения Кардымовского районного Совета депутатов от 24.02.2022 № Ре-00009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поступления в бюджет муниципального образования на 2022 год </w:t>
      </w:r>
    </w:p>
    <w:p>
      <w:pPr>
        <w:pStyle w:val="Normal"/>
        <w:jc w:val="right"/>
        <w:rPr>
          <w:bCs/>
        </w:rPr>
      </w:pPr>
      <w:r>
        <w:rPr>
          <w:bCs/>
        </w:rPr>
        <w:t>( рублей)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  <w:gridCol w:w="1985"/>
      </w:tblGrid>
      <w:tr>
        <w:trPr>
          <w:trHeight w:val="37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Код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 352 632,57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 061 204,21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0000 00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 245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0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 245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5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 245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77 074,21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9 00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93 486,21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9 05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93 486,21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0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83 588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83 588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 390 83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0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 038 98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5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 038 98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1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полномочий органов государственной власти по расчету и предоставлению дотаций поселениям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4 2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5 2102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реализацию государственных полномочий по обеспечению мер социальной поддержки педагогическим работникам      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5 8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3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реализацию государственных полномочий по созданию административных комиссий в муниципальных районах и городских округах Смоленской обла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 3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4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 осуществление государственных полномочий по назначению и выплате ежемесячных средств на содержание ребенка, находящегося под опекой (попечительством)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1 2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6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выплату вознаграждения за выполнение функций классного руководителя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7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 бюджетам муниципальных районов на  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 3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8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785 2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9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56 9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5 211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1 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1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осуществление государственных полномочий по выплате вознаграждения приемным родителям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 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2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5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3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 районов   на осуществление государственных полномочий по организации деятельности комиссий по делам несовершеннолетних и защите их прав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 18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4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 образований на предоставление жилых помещений детям-сиротам и детям, оставшимся без попечения родителей, лицам из их  числа жилыми помещения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4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5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 7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0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62 1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62 1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 55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5930 05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 55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00 00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48 3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48 3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48 3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1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3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9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8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9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9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9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18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3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4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5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14 05 3127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Кардымовского городского 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29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Каме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33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Тюши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34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Шоки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14 05 3136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Шокинского сельского  поселения 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 9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0000 00 0000 00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</w:t>
            </w:r>
            <w:r>
              <w:rPr>
                <w:lang w:val="en-US"/>
              </w:rPr>
              <w:t>5</w:t>
            </w:r>
            <w:r>
              <w:rPr/>
              <w:t>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0 0000 00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8 571,64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8 571,64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8 571,6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9:00Z</dcterms:created>
  <dc:creator>*</dc:creator>
  <dc:description/>
  <cp:keywords/>
  <dc:language>en-US</dc:language>
  <cp:lastModifiedBy>USER</cp:lastModifiedBy>
  <cp:lastPrinted>2021-12-25T12:52:00Z</cp:lastPrinted>
  <dcterms:modified xsi:type="dcterms:W3CDTF">2022-02-28T05:50:00Z</dcterms:modified>
  <cp:revision>71</cp:revision>
  <dc:subject/>
  <dc:title>Приложение № 4 </dc:title>
</cp:coreProperties>
</file>