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22</w:t>
        <w:tab/>
        <w:t xml:space="preserve">                                 № Ре-00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по решению вопросов местного значения, принимаемым Контрольно – ревизионной комиссией муниципального образования «Кардымовский» район Смоленской области от муниципальных образований городского и сельских поселений Кардымовского района Смоленской области на 2022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по решению вопросов местного значения, </w:t>
      </w:r>
      <w:r>
        <w:rPr>
          <w:sz w:val="28"/>
          <w:szCs w:val="28"/>
        </w:rPr>
        <w:t>принимаемым Контрольно – ревизионной комиссией муниципального образования «Кардымовский район» Смоленской области от муниципальных образований городского и сельских поселений Кардымовского района Смоленской области на 2022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но – ревизионной комиссии муниципального образования «Кардымовский район» Смоленской области в рамках настоящего решения заключить Соглашения о</w:t>
      </w:r>
      <w:r>
        <w:rPr>
          <w:sz w:val="28"/>
          <w:szCs w:val="28"/>
        </w:rPr>
        <w:t>, принимаемым Контрольно – ревизионной комиссией «Кардымовский район» Смоленской области от муниципальных образований городского и сельских поселений Кардымовского района Смоленской области полномочий (части полномочий) по решению вопросов местного значения на 2022 год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2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 решением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2.2022 № Ре-00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м Контрольно – ревизионной комиссией муниципального образования» Кардымовский район» Смоленской области от муниципальных образований городского и сельских поселений Кардымовского района Смоленской обла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4Рег. № Ре-00008 от 28.02.2022, Подписано ЭП: Горбачев Игорь Викторович,  24.02.2022 7:51:26; Никитенков Павел Петрович, Глава муниципального образования 24.02.2022 7:57:3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5:00Z</dcterms:created>
  <dc:creator>Машинистка</dc:creator>
  <dc:description/>
  <dc:language>en-US</dc:language>
  <cp:lastModifiedBy>SOVET</cp:lastModifiedBy>
  <cp:lastPrinted>2022-02-28T09:14:00Z</cp:lastPrinted>
  <dcterms:modified xsi:type="dcterms:W3CDTF">2022-02-28T06:15:00Z</dcterms:modified>
  <cp:revision>2</cp:revision>
  <dc:subject/>
  <dc:title>Российская Федерация</dc:title>
</cp:coreProperties>
</file>