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1 года                     № Ре-0004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95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Регламент Кардымовского районного Совета депутатов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уководствуясь статьей 35 Федерального закона от 6 октября 2003 года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ого закона от 7 февраля 2011 года № 6-ФЗ </w:t>
        <w:br/>
        <w:t xml:space="preserve">«Об общих принципах организации и деятельности контрольно-счетных органов субъектов Российской Федерации и муниципальных образований», в соответствии </w:t>
        <w:br/>
        <w:t>с Уставом муниципального образования «Кардымовский район» Смоленской области, Кардымовский районный Совет депутатов</w:t>
      </w:r>
    </w:p>
    <w:p>
      <w:pPr>
        <w:pStyle w:val="Normal"/>
        <w:suppressAutoHyphens w:val="true"/>
        <w:spacing w:lineRule="auto" w:line="264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64"/>
        <w:ind w:firstLine="709"/>
        <w:rPr/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64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гламент Кардымовского районного Совета депутатов утвержденный решением Кардымовского районного Совета депутатов от 29.01.2010 № 9 (в редакции решений Кардымовского районного районного Совета депутатов от 25.11.2011 № 132, от 25.09.2015 № 2, от 15.10.2020 № 10)</w:t>
      </w:r>
      <w:r>
        <w:rPr>
          <w:sz w:val="28"/>
          <w:szCs w:val="28"/>
        </w:rPr>
        <w:t>,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z w:val="28"/>
          <w:szCs w:val="28"/>
          <w:lang w:eastAsia="ar-SA"/>
        </w:rPr>
        <w:t>статью 25 изложить в следующей редакции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2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назначения на должность должностных лиц Контрольно-ревизионной комиссии муниципального образования «Кардымовский район» Смоленской области» </w:t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-453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нтрольно-ревизионной комиссии муниципального образования «Кардымовский район» Смоленской области  (далее – 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) назначаются на должность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дымовского районного Совета депутатов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Контрольно-ревизионной комиссии вносятся в Кардымовский районный Совет депутатов: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ой муниципального образования «Кардымовский район» Смоленской области;</w:t>
      </w:r>
    </w:p>
    <w:p>
      <w:pPr>
        <w:pStyle w:val="ConsNormal1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ем Кардымовского районного Совета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уппой депутатов численностью не менее 1/3 от установленного числа депутатов Кардымовского районного Совета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оянными комиссиями </w:t>
      </w:r>
      <w:r>
        <w:rPr>
          <w:b/>
          <w:sz w:val="28"/>
          <w:szCs w:val="28"/>
        </w:rPr>
        <w:t>Кардымовского районн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о кандидатурах на должность председателя Контрольно-ревизионной комиссии вносятся в Кардымовский районный Совет депутатов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чем за три месяца до истечения срока полномочий председателя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месяца с момента досрочного освобождения от должности председателя Контрольно-ревизион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редложению о кандидатуре на должность председателя Контрольно-ревизионной комиссии прилагаются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кандидата о его согласии на назначение на должность председателя Контрольно-ревиз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ая и подписанная кандидатом анкета по форме, утвержденной распоряжением Правительства Российской Федерации от 26.05.2005 № 667-р, </w:t>
        <w:br/>
        <w:t>с цветной фотографией размером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пия документа, удостоверяющего личность кандидата как гражданина Российской Федерации (паспорт гражданина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веренные копии документов, подтверждающих соответствие квалификационным требованиям к должности, установленным Федеральным законом </w:t>
      </w:r>
      <w:r>
        <w:rPr>
          <w:sz w:val="28"/>
          <w:szCs w:val="28"/>
          <w:lang w:eastAsia="ar-SA"/>
        </w:rPr>
        <w:t xml:space="preserve">от 7 февраля 2011 года № 6-ФЗ «Об общих принципах организации </w:t>
        <w:br/>
        <w:t xml:space="preserve">и деятельности контрольно-счетных органов субъектов Российской Федерации </w:t>
        <w:br/>
        <w:t>и муниципальных образований»</w:t>
      </w:r>
      <w:r>
        <w:rPr>
          <w:sz w:val="28"/>
          <w:szCs w:val="28"/>
        </w:rPr>
        <w:t xml:space="preserve"> (далее – Федеральный закон № 6-ФЗ) в части стажа, опыта работы в сфере государственного, муниципального управления, государственного, муниципального контроля (аудита), экономики, финансов, юриспруденции не менее пяти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ов о высшем, дополнительном образовании (в случае налич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вой книжки (при наличии), заверенной нотариально или кадровой службой по месту работы (службы) с проставлением подписи заверившего лица </w:t>
        <w:br/>
        <w:t xml:space="preserve">и печати организации и (или) сведения о трудовой деятельности по форме, предусмотренной Трудов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я документа, подтверждающего регистрацию в системе индивидуального (персонифицированного) учета или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ж) справка налогового органа по месту проживания (регистрации) о том, </w:t>
        <w:br/>
        <w:t>что гражданин является (не является) индивидуальным предприним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копии документов воинского учета – для граждан, пребывающих в запасе, </w:t>
        <w:br/>
        <w:t xml:space="preserve">и лиц, подлежащих призыву на военную службу;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и) справка о наличии (отсутствии) судимости и (или) факта уголовного преследования либо о прекращении уголовного преследования по форме, утвержденной приказом МВД Росс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</w:t>
        <w:br/>
        <w:t>о прекращении уголовного преследования»;</w:t>
      </w:r>
    </w:p>
    <w:p>
      <w:pPr>
        <w:pStyle w:val="Normal"/>
        <w:tabs>
          <w:tab w:val="clear" w:pos="708"/>
          <w:tab w:val="left" w:pos="-7230" w:leader="none"/>
        </w:tabs>
        <w:ind w:firstLine="709"/>
        <w:jc w:val="both"/>
        <w:rPr/>
      </w:pPr>
      <w:r>
        <w:rPr>
          <w:sz w:val="28"/>
          <w:szCs w:val="28"/>
        </w:rPr>
        <w:t xml:space="preserve">к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, по форме, утвержденной приказом Минздравсоцразвития Российской Федерации от 14.12.2009 № 984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ведения о доходах, об имуществе и обязательствах имущественного характера гражданина, а также о доходах, об имуществе и обязательствах имущественного характера своих супруги (супруга) и несовершеннолетних детей </w:t>
        <w:br/>
        <w:t>по форме справки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) письменное согласие кандидата на прохождение процедуры оформления допуска к сведениям, составляющим государственную и иную охраняемую федеральным законом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исьменное согласие кандидата на обработку своих персональных данных, представленных в Кардымовский районный Совет депутатов согласно федеральному и областному законодательству, оформленное в соответствии с требованиями статьи 9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упившие в Кардымовский районный Совет депутатов предложения о кандидатурах направляются председателем Кардымовского районного Совета депутатов в депутатскую комиссию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ля проведения проверки соответствия кандидатур на должность председателя, заместителя председателя, аудитора Контрольно-ревизионной комиссии квалификационным требованиям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миссия в пределах срока, установленного председателем Кардымовского районного Совета депутатов, осуществляет предварительное рассмотрение кандидатур </w:t>
      </w:r>
      <w:r>
        <w:rPr>
          <w:color w:val="000000"/>
          <w:sz w:val="28"/>
          <w:szCs w:val="28"/>
        </w:rPr>
        <w:t xml:space="preserve">на должность председателя </w:t>
      </w:r>
      <w:r>
        <w:rPr>
          <w:sz w:val="28"/>
          <w:szCs w:val="28"/>
        </w:rPr>
        <w:t xml:space="preserve">Контрольно-ревизионной комиссии квалификационным требованиям </w:t>
        <w:br/>
        <w:t xml:space="preserve">и представленных по ним документов, на предмет их соответствия требованиям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№ 6-ФЗ), Положения о Контрольно–ревизионной комиссии муниципального образования «Кардымовский район» Смоленской области (далее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е о Контрольно-ревизионной комиссии), а также подготовку материалов </w:t>
        <w:br/>
        <w:t>к заседанию Кардым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 заседания комиссии, на которых рассматриваются кандидатуры </w:t>
        <w:br/>
        <w:t>и представленные по ним документы, приглашаются кандидаты, субъекты, внесшие в Кардымовский районный Совет депутатов соответствующие предложения о кандидатурах (их предста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сутствие кандидата на заседании комиссии не является препятствием </w:t>
        <w:br/>
        <w:t>для рассмотрения комиссией соответствующей кандидатуры, представленных</w:t>
        <w:br/>
        <w:t>по ней документов и принятия решения по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о результатам рассмотрения кандидатуры и представленных </w:t>
        <w:br/>
        <w:t>по ней документов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ндидатура и представленные по ней документы соответствуют требованиям Федерального закона № 6-ФЗ, Положения о Контрольно-ревизионной комиссии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андидатура и представленные по ней документы не соответствуют требованиям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 6-ФЗ, Положения о Контрольно-ревизионной комиссии и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ложение о кандидатуре внесено в Кардымовский районный Совет депутатов субъектом, не обладающим правом на внесение предложения о кандида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лучае если комиссией в результате рассмотрения кандидатуры и представленных по ней документов принято решение, предусмотренное пунктами «б» и «в» части 9 настоящей статьи, данная кандидатура на заседании Кардымовского районного Совета депутатов не рассматривается и голосование по ней не провод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Решение по каждой кандидатуре, рассматриваемой на заседании комиссии, принимается открытым голосованием большинством голосов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ардымовский районный Совет депутатов вправе обратиться в Контрольно- счетную палату Смоленской области за заключением о соответствии кандидатур на должность председателя Контрольно-ревизионной комиссии квалификационным требованиям, установленным Федеральным законом № 6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Кандидаты уведомляются о дате и времени рассмотрения вопроса </w:t>
        <w:br/>
        <w:t>о назначении на должность председателя Контрольно-ревизионной комиссии на заседании Кардымовского районного совета депутатов не позднее, чем за 3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ы присутствуют на заседании Кардымовского районного Совета депутатов при рассмотрении вопроса о назначении на должность председателя Контрольно-ревиз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До начала процедуры рассмотрения кандидатур кандидат вправе заявить </w:t>
        <w:br/>
        <w:t>о самоотводе, а субъект, внесший предложение о кандидатуре, - отозвать путем подачи в Кардымовский районный Совет депутатов письменного заявления, внесенную им кандидатуру. Самоотвод (отзыв) кандидата принимается Кардымовским районным Советом депутатов без обсуждения и голо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ссмотрение кандидатур на заседании Кардымовского районного Совета депутатов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(в алфавитном порядке) кандидатов субъектами, внесшими соответствующие предложения о кандидату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кандид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ы депутатов Кардымовского районного Совета депутатов кандидатам, субъектам, внесшим предложения о кандидатурах, ответы на вопрос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кандидатур депутатами Кардымовского районного Совета депутатов.</w:t>
      </w:r>
      <w:r>
        <w:rPr/>
        <w:t xml:space="preserve">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 заседании Кардымовского районного Совета депутатов до начала процедуры</w:t>
      </w:r>
      <w:r>
        <w:rPr/>
        <w:t xml:space="preserve"> </w:t>
      </w:r>
      <w:r>
        <w:rPr>
          <w:sz w:val="28"/>
          <w:szCs w:val="28"/>
        </w:rPr>
        <w:t xml:space="preserve">рассмотрения кандидатур заслушивается решение комиссии, принятое по результатам рассмотрения кандидатур и представленных по ним документов, </w:t>
        <w:br/>
        <w:t>а также заключение Контрольно-счетной палаты Смоленской области</w:t>
        <w:br/>
        <w:t xml:space="preserve">о соответствии кандидатур на должность председателя Контрольно-ревизионной комиссии квалификационным требованиям, установленным Федеральный закон </w:t>
        <w:br/>
        <w:t>№ 6-ФЗ (в случае налич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6. Решение о назначении кандидата на должность председателя Контрольно-ревизионной комиссии принимается большинством голосов от установленной численности депутатов Кардымовского районного Совета депутатов по результатам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(тайного/открытого) </w:t>
      </w:r>
      <w:r>
        <w:rPr>
          <w:b/>
          <w:sz w:val="28"/>
          <w:szCs w:val="28"/>
        </w:rPr>
        <w:t>голос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17. В случае если по результатам голосования ни один из кандидатов </w:t>
        <w:br/>
        <w:t xml:space="preserve">не набрал требуемого для назначения на должность председателя Контрольно-ревизионной комиссии числа голосов, проводится повторное голосова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торное голосование проводится по двум кандидатам, набравшим </w:t>
        <w:br/>
        <w:t>по результатам первоначального голосования наибольшее число голосов депутатов Кардымовского районного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случаях если по итогам проведения первоначального и (или) повторного голосования ни один из кандидатов не назначен на должность председателя, Контрольно-ревизионной комиссии, Кардымовский районный Совет депутатов открытым голосованием большинством голосов от числа избранных депутатов принимает решение о повторном рассмотрении вопроса о назначении на должность Председателя Контрольно-ревизионной комиссии на очередном (внеочередном) заседании и внесении предложений о кандидату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лучае внесение предложений о кандидатурах осуществляется </w:t>
        <w:br/>
        <w:t>в течение 10 дней со дня принятия Кардымовским районным Советом депутатов решения о повторном рассмотрении вопроса о назначении на должность председателя, заместителя председателя, аудитора Контрольно-ревизионной комиссии в порядке, установленной настоящей стать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Предложения по кандидатуре председателя Контрольно-ревизионной комиссии, замещающего муниципальную должность в 2021 году принимаются </w:t>
        <w:br/>
        <w:t xml:space="preserve">в срок 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0 октября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2021 года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в порядке, установленном частями 2, 5 </w:t>
        <w:br/>
        <w:t>статьи 25 Регламента Кардымовского районного Совета депутатов в редакции настояще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/>
          <w:color w:val="00B05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Знамя труда» - Кардымо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10"/>
        <w:gridCol w:w="481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ардымовского районного Совета депутатов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>И.В. Горбачев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snapToGrid w:val="false"/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b/>
                <w:sz w:val="28"/>
                <w:szCs w:val="28"/>
              </w:rPr>
              <w:t>П.П. Никитенков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Рег. № Ре-00044 от 23.09.2021, Подписано ЭП: Горбачев Игорь Викторович, Председатель 23.09.2021 12:56:48; Никитенков Павел Петрович, Глава муниципального образования 23.09.2021 16:34:0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8"/>
        <w:tab w:val="left" w:pos="4170" w:leader="none"/>
      </w:tabs>
      <w:autoSpaceDE w:val="true"/>
      <w:ind w:firstLine="709"/>
      <w:jc w:val="right"/>
      <w:outlineLvl w:val="7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kern w:val="2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6">
    <w:name w:val="Заголовок 6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_"/>
    <w:qFormat/>
    <w:rPr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8">
    <w:name w:val="Заголовок 8 Знак"/>
    <w:qFormat/>
    <w:rPr>
      <w:sz w:val="28"/>
    </w:rPr>
  </w:style>
  <w:style w:type="character" w:styleId="Style16">
    <w:name w:val="Нижний колонтитул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00"/>
      <w:ind w:firstLine="851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ind w:firstLine="14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71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ind w:firstLine="701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8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90"/>
      <w:ind w:firstLine="701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7"/>
      <w:ind w:firstLine="69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kern w:val="2"/>
      <w:sz w:val="24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299" w:before="0" w:after="300"/>
      <w:ind w:hanging="740"/>
      <w:jc w:val="both"/>
    </w:pPr>
    <w:rPr>
      <w:spacing w:val="10"/>
      <w:sz w:val="23"/>
      <w:szCs w:val="23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0266;fld=134" TargetMode="External"/><Relationship Id="rId4" Type="http://schemas.openxmlformats.org/officeDocument/2006/relationships/hyperlink" Target="consultantplus://offline/main?base=LAW;n=110266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1:00Z</dcterms:created>
  <dc:creator>Admin</dc:creator>
  <dc:description/>
  <cp:keywords/>
  <dc:language>en-US</dc:language>
  <cp:lastModifiedBy>SOVET</cp:lastModifiedBy>
  <cp:lastPrinted>2021-10-27T14:50:00Z</cp:lastPrinted>
  <dcterms:modified xsi:type="dcterms:W3CDTF">2021-11-11T11:31:00Z</dcterms:modified>
  <cp:revision>4</cp:revision>
  <dc:subject/>
  <dc:title/>
</cp:coreProperties>
</file>