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pacing w:before="139" w:after="1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spacing w:lineRule="exact" w:line="221"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. 2020                                         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вестки перв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ардымовского район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ий районный Совет депутатов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ледующую повестку первого заседания Кардымовского районного Совета депутатов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олномочий председателем Кардымов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на постоянной или непостоянной основ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Кардымовского районного </w:t>
        <w:tab/>
        <w:t>Сове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шестого созыва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полномочий председателя Кардымов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пятого созыв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гламент Кардымовского районн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нформации прокуратуры Карымовск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Кардым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Ф. Хруленко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1:00Z</dcterms:created>
  <dc:creator>Admin</dc:creator>
  <dc:description/>
  <dc:language>en-US</dc:language>
  <cp:lastModifiedBy>SOVET</cp:lastModifiedBy>
  <cp:lastPrinted>2020-10-16T09:51:00Z</cp:lastPrinted>
  <dcterms:modified xsi:type="dcterms:W3CDTF">2020-10-16T06:51:00Z</dcterms:modified>
  <cp:revision>2</cp:revision>
  <dc:subject/>
  <dc:title>ПРОЕКТ</dc:title>
</cp:coreProperties>
</file>