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 19.12.2019                                         № Ре-00054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02"/>
      </w:tblGrid>
      <w:tr>
        <w:trPr/>
        <w:tc>
          <w:tcPr>
            <w:tcW w:w="453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Кардымовского районного Совета депутатов от 24.10.2008 г. № 69 «О системе налогообложения в виде единого налога на вмененный доход для отдельных видов деятельности» 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Style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9.09.2019 № 325-ФЗ «О внесении изменений в части первую и вторую Налогового Кодекса Российской Федерации»,</w:t>
      </w:r>
      <w:r>
        <w:rPr>
          <w:sz w:val="28"/>
        </w:rPr>
        <w:t xml:space="preserve"> руководствуясь </w:t>
      </w:r>
      <w:r>
        <w:rPr>
          <w:sz w:val="28"/>
          <w:szCs w:val="28"/>
        </w:rPr>
        <w:t xml:space="preserve">п.3 ст.346.26 Налогового Кодекса Российской Федерации, </w:t>
      </w:r>
      <w:r>
        <w:rPr>
          <w:sz w:val="28"/>
        </w:rPr>
        <w:t xml:space="preserve">Уставом муниципального образования «Кардымовский район» Смоленской области </w:t>
      </w:r>
      <w:r>
        <w:rPr>
          <w:sz w:val="28"/>
          <w:szCs w:val="28"/>
        </w:rPr>
        <w:t>Кардымовский районный Совет депутатов</w:t>
      </w:r>
    </w:p>
    <w:p>
      <w:pPr>
        <w:pStyle w:val="Style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Кардымовского районного Совета депутатов от 24.10.2008 г.  № 69 «О системе налогообложения в виде единого налога на вмененный доход для отдельных видов деятельности» (в ред. от 23.12.2011 № 141, от 27.04.2012 № 176, от 26.12.2016 № 61, от 30.11.2017 № 68) следующие изменения:</w:t>
      </w:r>
    </w:p>
    <w:p>
      <w:pPr>
        <w:pStyle w:val="Style8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иду предпринимательской деятельности «</w:t>
      </w:r>
      <w:r>
        <w:rPr>
          <w:b/>
          <w:bCs/>
          <w:sz w:val="28"/>
          <w:szCs w:val="28"/>
        </w:rPr>
        <w:t>Розничная  торговля, осуществляемая через  магазины и павильоны с площадью торгового зала не более 150 квадратных метров по каждому объекту организации торговли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е с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делиями медицинского назначения» добавить слова «(за исключением лекарственных препаратов, подлежащих обязательной маркировк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меховыми и кожаными изделиями» добавить слова «(за исключением обувных товаров и предметов одежды, принадлежностей к одежде и прочим изделиям из натурального меха, подлежащим обязательной маркировке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виду предпринимательской деятельности «</w:t>
      </w:r>
      <w:r>
        <w:rPr>
          <w:b/>
          <w:bCs/>
          <w:sz w:val="28"/>
          <w:szCs w:val="28"/>
        </w:rPr>
        <w:t>Розничная  торговля, осуществляемая через  объекты стационарной  торговой  сети, не имеющие торговых залов, а также объекты нестационарной торговой сети</w:t>
      </w:r>
      <w:r>
        <w:rPr>
          <w:sz w:val="28"/>
          <w:szCs w:val="28"/>
        </w:rPr>
        <w:t>»  после слов «меховыми и кожаными изделиями» добавить слова «(за исключением обувных товаров и предметов одежды, принадлежностей к одежде и прочим изделиям из натурального меха, подлежащим обязательной маркировк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виду предпринимательской деятельности «</w:t>
      </w:r>
      <w:r>
        <w:rPr>
          <w:b/>
          <w:sz w:val="28"/>
          <w:szCs w:val="28"/>
        </w:rPr>
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не превышает 5 квадратных метров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е с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делиями медицинского назначения» добавить слова «(за исключением лекарственных препаратов, подлежащих обязательной маркировк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меховыми и кожаными изделиями» добавить слова «(за исключением обувных товаров и предметов одежды, принадлежностей к одежде и прочим изделиям из натурального меха, подлежащим обязательной маркировке)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районной газете «Знамя труда»-Кардымово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0 года.</w:t>
      </w:r>
    </w:p>
    <w:p>
      <w:pPr>
        <w:pStyle w:val="Style7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4 от 19.12.2019, Подписано ЭП: Кузовчикова Галина Николаевна, Председатель Кардымовского районного совета депутатов 19.12.2019 13:33:00; Никитенков Павел Петрович, Глава муниципального образования 19.12.2019 14:29:2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2:00Z</dcterms:created>
  <dc:creator>Фомченкова Т.О.</dc:creator>
  <dc:description/>
  <dc:language>en-US</dc:language>
  <cp:lastModifiedBy>User</cp:lastModifiedBy>
  <cp:lastPrinted>2019-12-27T08:32:00Z</cp:lastPrinted>
  <dcterms:modified xsi:type="dcterms:W3CDTF">2019-12-27T05:32:00Z</dcterms:modified>
  <cp:revision>2</cp:revision>
  <dc:subject/>
  <dc:title>Статья 1</dc:title>
</cp:coreProperties>
</file>