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486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9                                               №  Ре-0004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669"/>
      </w:tblGrid>
      <w:tr>
        <w:trPr>
          <w:trHeight w:val="1510" w:hRule="atLeast"/>
        </w:trPr>
        <w:tc>
          <w:tcPr>
            <w:tcW w:w="8902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969" w:leader="none"/>
              </w:tabs>
              <w:ind w:right="429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Кардымовского районного Совета депутатов от 24.12.2015 №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и законами от 29.11.2007 № 109-з «Об отдельных вопросах муниципальной службы Смоленской области», от 03.05.2005 № 29-з «О государственных должностях Смоленской области и о государственной гражданской службе Смоленской области» и постановлением Администрации Смоленской области от 26.12.2007 № 46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Кардымовский районный Совет депута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>1. Пункт 1 решения Кардымовского районного Совета депутатов от 24.12.2015 №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 читать в следующей редакции:</w:t>
      </w:r>
    </w:p>
    <w:p>
      <w:pPr>
        <w:pStyle w:val="4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Главе муниципального образования «Кардымовский район» Смоленской области:</w:t>
      </w:r>
    </w:p>
    <w:p>
      <w:pPr>
        <w:pStyle w:val="4"/>
        <w:shd w:fill="auto" w:val="clear"/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- размер должностного оклада согласно приложению №1. Размер должностного оклада устанавливается в процентах от базовой суммы, равной </w:t>
      </w:r>
      <w:r>
        <w:rPr/>
        <w:t>12 312</w:t>
      </w:r>
      <w:r>
        <w:rPr>
          <w:sz w:val="28"/>
          <w:szCs w:val="28"/>
        </w:rPr>
        <w:t xml:space="preserve">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подписания и распространяет своё действие на правоотношения, возникшие с 01 октября 2019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  <w:r>
        <w:rPr>
          <w:b/>
          <w:sz w:val="28"/>
          <w:szCs w:val="28"/>
        </w:rPr>
        <w:t xml:space="preserve">                                                   П.П. Никитен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«Кардымовский район» Смоленской </w:t>
      </w:r>
    </w:p>
    <w:p>
      <w:pPr>
        <w:pStyle w:val="Style20"/>
        <w:rPr/>
      </w:pPr>
      <w:r>
        <w:rPr>
          <w:sz w:val="28"/>
          <w:szCs w:val="28"/>
        </w:rPr>
        <w:t>области</w:t>
        <w:tab/>
        <w:tab/>
        <w:tab/>
        <w:tab/>
        <w:tab/>
        <w:tab/>
        <w:t xml:space="preserve">         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Ре-00048 от 31.10.2019, Подписано ЭП: Никитенков Павел Петрович, Глава муниципального образования 31.10.2019 11:22:02; Кузовчикова Галина Николаевна, Председатель Кардымовского районного Совета депутатов 31.10.2019 13:13:2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1:00Z</dcterms:created>
  <dc:creator>sovet</dc:creator>
  <dc:description/>
  <dc:language>en-US</dc:language>
  <cp:lastModifiedBy>User</cp:lastModifiedBy>
  <cp:lastPrinted>2019-10-31T12:41:00Z</cp:lastPrinted>
  <dcterms:modified xsi:type="dcterms:W3CDTF">2019-10-31T09:41:00Z</dcterms:modified>
  <cp:revision>2</cp:revision>
  <dc:subject/>
  <dc:title/>
</cp:coreProperties>
</file>