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7724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2.06.2020                                    № 00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 выборов  депутатов Кардымовского районного Совета депутатов шестого созыва</w:t>
      </w:r>
    </w:p>
    <w:p>
      <w:pPr>
        <w:pStyle w:val="Normal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12.06.200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ей 7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2003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«О выборах органов местного самоуправления в Смоленской области», статьей 10 Устава муниципального образования «Кардымовский район» Смоленской области, Кардымовский районный Совет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Кардымовского районного Совета депутатов шестого созыва на 13 сентября 2020 г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Знамя труда» - Кардымов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16"/>
        </w:rPr>
      </w:pPr>
      <w:r>
        <w:rPr>
          <w:sz w:val="16"/>
        </w:rPr>
        <w:t>Рег. № 00017 от 22.06.2020, Подписано ЭП: Кузовчикова Галина Николаевна, Председатель Кардымовского районного совета депутатов 22.06.2020 15:59:15; Никитенков Павел Петрович, Глава муниципального образования 23.06.2020 12:45:18, Распечатал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ижний колонтитул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9:00Z</dcterms:created>
  <dc:creator>sovet</dc:creator>
  <dc:description/>
  <dc:language>en-US</dc:language>
  <cp:lastModifiedBy>SOVET</cp:lastModifiedBy>
  <cp:lastPrinted>2020-06-25T09:34:00Z</cp:lastPrinted>
  <dcterms:modified xsi:type="dcterms:W3CDTF">2020-06-25T07:49:00Z</dcterms:modified>
  <cp:revision>2</cp:revision>
  <dc:subject/>
  <dc:title/>
</cp:coreProperties>
</file>