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 2020                                    № 00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42 Устава муниципального образования «Кардымовский район» Смоленской области», решением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», приказом Минэкономразвития Российской Федерации от 30.08.2011 г. № 424 «Об утверждении Порядка ведения органами местного самоуправления реестров муниципального имущества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естр муниципальной собственности муниципального образования «Кардымовский район» Смоленской области по состоянию на 01.01.2020 года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16 от 22.06.2020, Подписано ЭП: Кузовчикова Галина Николаевна, Председатель Кардымовского районного совета депутатов 22.06.2020 15:59:15; Никитенков Павел Петрович, Глава муниципального образования 23.06.2020 12:45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7:00Z</dcterms:created>
  <dc:creator>500</dc:creator>
  <dc:description/>
  <dc:language>en-US</dc:language>
  <cp:lastModifiedBy>SOVET</cp:lastModifiedBy>
  <cp:lastPrinted>2020-06-25T08:37:00Z</cp:lastPrinted>
  <dcterms:modified xsi:type="dcterms:W3CDTF">2020-06-25T07:47:00Z</dcterms:modified>
  <cp:revision>2</cp:revision>
  <dc:subject/>
  <dc:title/>
</cp:coreProperties>
</file>