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>
          <w:caps/>
        </w:rPr>
      </w:pPr>
      <w:r>
        <w:rPr>
          <w:caps/>
        </w:rPr>
        <w:t>Кардымовский  районный Совет депутатов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__. __. 2020                                      № 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2927985" cy="208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08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ередаче объектов движимого имущества из муниципальной собственности муниципального образования Кардымовского городского поселения Кардымовского района Смоленской области в муниципальную собственность муниципального образования «Кардымовский район» Смоле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164.1pt;mso-wrap-distance-left:9.05pt;mso-wrap-distance-right:9.05pt;mso-wrap-distance-top:0pt;mso-wrap-distance-bottom:0pt;margin-top:3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ередаче объектов движимого имущества из муниципальной собственности муниципального образования Кардымовского городского поселения Кардымовского района Смоленской области в муниципальную собственность муниципального образования «Кардымовский район» Смоле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ссмотрев  представленный Администрацией муниципального образования «Кардымовский район» Смоленской области перечень объектов движимого имущества муниципального образования Кардымовского городского поселения 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, руководствуясь решением Кардымовского районного Совета депутатов от 28.04.2015 № 32 «Об утверждении Положения о порядке передачи имущества в собственность муниципального образования «Кардымовский район» Смоленской области из других форм собственности, а также о передаче имущества из муниципальной собственности муниципального образования «Кардымовский район» Смоленской области в федеральную и государственную собственность, собственность других муниципальных образований», Кардымовский районный Совет депутат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объектов движимого имущества  муниципального образования Кардымовского городского поселения 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 (согласно прилож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Кардымовского       </w:t>
      </w:r>
    </w:p>
    <w:p>
      <w:pPr>
        <w:pStyle w:val="ConsPlusNormal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5.06.2020   №  00013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 движимого имущества муниципального образования Кардымовского город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559"/>
        <w:gridCol w:w="2091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дорожная универсальная, марка, модель МДУ-6, 2020 года выпуска, модель, № двигателя Д-245.5, 070852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0058/92П00724, цвет кузова 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 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13 от 05.06.2020, Подписано ЭП: Кузовчикова Галина Николаевна, Председатель Кардымовского районного совета депутатов 08.06.2020 11:12:57; Никитенков Павел Петрович, Глава муниципального образования 08.06.2020 13:12:36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22:00Z</dcterms:created>
  <dc:creator>500</dc:creator>
  <dc:description/>
  <dc:language>en-US</dc:language>
  <cp:lastModifiedBy>SOVET</cp:lastModifiedBy>
  <cp:lastPrinted>2020-06-09T09:22:00Z</cp:lastPrinted>
  <dcterms:modified xsi:type="dcterms:W3CDTF">2020-06-09T06:22:00Z</dcterms:modified>
  <cp:revision>2</cp:revision>
  <dc:subject/>
  <dc:title/>
</cp:coreProperties>
</file>