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165" cy="75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АРДЫМ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  марта 2018 года  № 36/128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90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 утверждении итогов голосования на территории муниципального образования «Кардымовский район» Смоленской области на выборах Президента Российской Федерации  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Рассмотрев протоколы участковых избирательных комиссий об итогах голосования на выборах Президента Российской Федерации, проведя подсчет голосов избирателей, внеся полученные данные в протокол территориальной избирательной комиссии муниципального образования «Кардымовский район» Смоленской области об итогах голосования на выборах Президента Российской Федерации, 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токол территориальной избирательной комиссии муниципального образования «Кардымовский район» Смоленской области об итогах голосования  на территории муниципального образования «Кардымовский район» Смоленской области на выборах Президент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частью 7  статьи 74  Федерального закона от 10.01.2003 № 19-ФЗ «О выборах Президента Российской Федерации»</w:t>
      </w:r>
      <w:r>
        <w:rPr>
          <w:szCs w:val="28"/>
        </w:rPr>
        <w:t xml:space="preserve"> </w:t>
      </w:r>
      <w:r>
        <w:rPr>
          <w:sz w:val="28"/>
          <w:szCs w:val="28"/>
        </w:rPr>
        <w:t>признать выборы Президента Российской Федерации на территории муниципального образования «Кардымовский район» Смоленской области состоявшимися и действительными.</w:t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rPr/>
      </w:pPr>
      <w:r>
        <w:rPr/>
        <w:t>3. Опубликовать настоящее постановление в газете «Знамя труда» -Кардымово» и разместить на официальном сайте муниципального образования «Кардымовский район» Смоленской области.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ИК муниципального образования «Кардымовский район» Смоленской области </w:t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Ю.Е. Федоро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 муниципального образования «Кардымовский район» Смоленской област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 Михай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4:12:00Z</dcterms:created>
  <dc:creator>Admin</dc:creator>
  <dc:description/>
  <cp:keywords/>
  <dc:language>en-US</dc:language>
  <cp:lastModifiedBy>komissiy</cp:lastModifiedBy>
  <cp:lastPrinted>2018-03-18T17:02:00Z</cp:lastPrinted>
  <dcterms:modified xsi:type="dcterms:W3CDTF">2018-03-20T06:14:00Z</dcterms:modified>
  <cp:revision>3</cp:revision>
  <dc:subject/>
  <dc:title/>
</cp:coreProperties>
</file>