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510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АРДЫМОВСКИЙ 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 июня 2018 года  № 43/140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color w:val="000000"/>
          <w:sz w:val="28"/>
          <w:szCs w:val="28"/>
        </w:rPr>
        <w:t xml:space="preserve">Об избрании заместителя председателя территориальной избирательной комиссии </w:t>
      </w:r>
      <w:r>
        <w:rPr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12 июня 2002 года № 67-ФЗ «Об  основных гарантиях избирательных</w:t>
      </w:r>
      <w:bookmarkStart w:id="0" w:name="_GoBack"/>
      <w:bookmarkEnd w:id="0"/>
      <w:r>
        <w:rPr>
          <w:sz w:val="28"/>
          <w:szCs w:val="28"/>
        </w:rPr>
        <w:t xml:space="preserve"> прав и права на участие в референдуме граждан Российской Федерации», статьей 5 областного закона от  24  апреля 2003 года № 12-з «Об избирательных комиссиях, комиссиях референдума в Смоленской области» на основании протокола № 1 счетной комиссии для проведения тайного голосования по выборам заместителя председателя территориальной избирательной комиссии муниципального образования «Кардымовский район» Смоленской области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территориальной избирательной комиссии муниципального образования «Кардымовский район» Смоленской области Ананьева Андрея Николаевич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2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5:00Z</dcterms:created>
  <dc:creator>kadry2</dc:creator>
  <dc:description/>
  <dc:language>en-US</dc:language>
  <cp:lastModifiedBy>komissiy</cp:lastModifiedBy>
  <cp:lastPrinted>2018-06-15T10:42:00Z</cp:lastPrinted>
  <dcterms:modified xsi:type="dcterms:W3CDTF">2018-06-15T06:45:00Z</dcterms:modified>
  <cp:revision>2</cp:revision>
  <dc:subject/>
  <dc:title/>
</cp:coreProperties>
</file>