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АРДЫМОВСКИЙ 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25.06.2018   № 00203- 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жведомственной  комиссии по оказанию содействия избирательным комиссиям в организации подготовки и проведения выборов депутатов Смоленской областной Думы шестого созыва на территории Кардымов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и в целях оказания содействия  избирательным комиссиям в реализации их полномочий в период подготовки и проведения выборов депутатов Смоленской областной Думы шестого созыва: </w:t>
      </w:r>
    </w:p>
    <w:p>
      <w:pPr>
        <w:pStyle w:val="Normal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оказанию  содействия избирательным комиссиям в реализации их полномочий при подготовке и проведении выборов депутатов Смоленской областной Думы шестого созыва согласно приложению №1 к настоящему распоряжению.</w:t>
      </w:r>
    </w:p>
    <w:p>
      <w:pPr>
        <w:pStyle w:val="Normal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оказанию содействия избирательным комиссиям в организации подготовки и проведения выборов депутатов Смоленской областной Думы шестого созыва на территории Кардымовского района Смоленской области   согласно приложению № 2 к настоящему распоряжению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возложить на управляющего делами Администрации муниципального образования «Кардымовский район» Смоленской области В.Г. Макар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«Кардымовский район» Смоленской области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муниципального образования «Кардымовский район» Смоленской области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от  25.06.2018     № 00203- р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и  содействия избирательным комиссиям в реализации их полномочий при подготовке и проведении выборов депутатов Смоленской областной Думы шестого созыва на территории Кардымовского района Смоленской области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141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ен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Петрович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, председател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ннад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«Кардымовский район» Смоленской области, заместитель председателя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Евген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униципального образования «Кардымовский район» Смоленской области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оловьевского сельского поселения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ска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Первомайского сельского поселения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б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теп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писи актов гражданского состояния Администрации муниципального образования «Кардымовский район» Смоленской обла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Феликс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 СОГУП «Редакция газеты «Знамя труда» - Кардымово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ения полиции по Кардымовскому району МО МВД России «Ярцевский»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ц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митрий 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«Кардымовский район» Смоленской обла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Кузьминич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Мольков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гнатен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Вале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«Кардымовский район» Смоленской обла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авриловн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Нетризовского сельского поселения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зар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директора МУП «ТеплоЭнергоРесурс» Кардым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Тюшин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ОГБУЗ «Кардымовская ЦРБ»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Леонид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 Администрации муниципального образования «Кардымовский район» Смоленской области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вл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лег Максимович</w:t>
            </w:r>
          </w:p>
        </w:tc>
        <w:tc>
          <w:tcPr>
            <w:tcW w:w="426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иректор Кардымовского филиала Смоленского областного государственного бюджетного учреждения «Смоленскавтодор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Березкинского сельского поселения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уд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г Александ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«МРСК-Центра» - «Смоленскэнерго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Кардымовский РЭС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таровойтова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Татьяна Вячеслав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Смоленской области в Ярцевском, Духовщинском, Кардымовском районах 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ов Владимир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Шокинского сельского поселения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ченков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гор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НД и ПР  Ярцевского, Духовщинского и Кардымовского районов, майор внутренней службы 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с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митри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«Кардымовский район» Смоленской обла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ладимиро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муниципального образования «Кардымовский район» Смоленской области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ущий инженер Смоленского  райо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линейно – технического цеха Смоленского филиала ПАО «Ростелеком»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ва Валентина Вале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  миграционного пункта  (дислокация п. Кардымово) ОВМ МО МВД России «Ярцевский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Валентина Пет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аменского сельского поселения (по согласованию)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муниципального образования «Кардымовский район» Смол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 25.06.2018   № 00203- р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план </w:t>
      </w:r>
    </w:p>
    <w:p>
      <w:pPr>
        <w:pStyle w:val="Normal"/>
        <w:ind w:right="34" w:hanging="0"/>
        <w:jc w:val="center"/>
        <w:rPr/>
      </w:pPr>
      <w:r>
        <w:rPr>
          <w:b/>
          <w:sz w:val="28"/>
          <w:szCs w:val="28"/>
        </w:rPr>
        <w:t>по оказанию содействия территориальной избирательной комиссии муниципального образования «Кардымовский район» Смоленской области при подготовке и проведении выборов Президента Российской Федерации  на территории Кардымовского района Смолен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321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збирательным комиссиям на безвозмездной основе необходимые помещения,</w:t>
              <w:br/>
              <w:t>включая помещение для голосования и помещение для хранения избирательной документации (в том числе обеспечивать охрану этих помещений и избирательной документации), транспортные</w:t>
              <w:br/>
              <w:t>средства, средства связи и техническое оборудование, а также оказывать при необходимости иное</w:t>
              <w:br/>
              <w:t xml:space="preserve">содействие, направленное на обеспечение выполнения избирательными комиссиями полномочий, установленных законодательством Российской Федерации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- для ТИК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- для УИ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 июня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августа 2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структурные подразделения Администрации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голосования, вне помещения для голосования предоставление соответствующим</w:t>
              <w:br/>
              <w:t>избирательным комиссиям достаточное количество транспортных средств повышенной</w:t>
              <w:br/>
              <w:t>проходимости с числом посадочных мест, необходимых для обеспечения равной возможности</w:t>
              <w:br/>
              <w:t>прибытия к месту голосования не менее чем 2 членам избирательных комиссий с правом</w:t>
              <w:br/>
              <w:t>совещательного голоса, а также наблюдателям, выезжающим совместно с членами участковой</w:t>
              <w:br/>
              <w:t>избирательной комиссии с правом решающего голоса для проведения голосов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2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голосования вне помещения инвалидов и лиц с ограниченными возможностями здоровья (малое количество)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сентября 2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Администрации поселений, органы социальной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пециальных оборудованных мест для размещения печатных агитационных материал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августа 2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убликации информац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вязанной с образованием избирательных участков и формированием избирательных комисс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едоставляемой  избирательными комиссиями информации о ходе подготовки и проведения выборов, сроках и порядке совершения</w:t>
              <w:br/>
            </w:r>
            <w:r>
              <w:rPr>
                <w:spacing w:val="-4"/>
                <w:sz w:val="28"/>
                <w:szCs w:val="28"/>
              </w:rPr>
              <w:t>избирательных действ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х нормативных технологических условий для бесперебойного</w:t>
              <w:br/>
              <w:t>функционирования Государственной автоматизированной системы Российской Федерации</w:t>
              <w:br/>
              <w:t>«Выборы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8"/>
                <w:szCs w:val="28"/>
              </w:rPr>
              <w:t>Представление в избирательные комиссии сведения о фактах смерти граждан Российской Федерации для уточнения списков избирателей в порядке, установленном федеральными законами и нормативными актами Центральной избирательной комиссии Российской Федер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до 22 августа 20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 с 22 августа 2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униципального образования «Кардымовский район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7:00Z</dcterms:created>
  <dc:creator>Dedkova</dc:creator>
  <dc:description/>
  <cp:keywords/>
  <dc:language>en-US</dc:language>
  <cp:lastModifiedBy>komissiy</cp:lastModifiedBy>
  <cp:lastPrinted>2018-06-26T14:18:00Z</cp:lastPrinted>
  <dcterms:modified xsi:type="dcterms:W3CDTF">2018-06-26T10:18:00Z</dcterms:modified>
  <cp:revision>5</cp:revision>
  <dc:subject/>
  <dc:title/>
</cp:coreProperties>
</file>