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января 2018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правовой работы, делопроизводства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Федорова С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а Р.К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49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экономики, инвестиций, имущественных отношений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 уведомления Замышляйченко Анжелы Викторовны, главного специалиста-главного бухгалтера сектора бухгалтерского учета Администрации муниципального образования «Кардымовский район» Смоленской области о  выполнении другой оплачиваемо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Макарова В.Г., который ознакомил присутствующих  с  уведомлением Замышляйченко Анжелы Викторовны, главного специалиста-главного бухгалтера сектора бухгалтерского учета Администрации муниципального образования «Кардымовский район» Смоленской области о  выполнении друг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Замышляйченко А.Н.,  Гронская О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уведомление Замышляйченко Анжелы Викторовны, главного специалиста-главного бухгалтера сектора бухгалтерского учета Администрации муниципального образования «Кардымовский район» Смоленской области о  выполнении другой оплачива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править данное уведомление  для рассмотрения в комиссию по урегулированию конфликта интересов при Администрации муниципального образования «Кардымовский район» Смоленской области Усилить контроль за оформлением должностными лицами документов и всех видов отчетности по выполненным работам и оказанным услу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7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Макар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2:00Z</dcterms:created>
  <dc:creator>Admin</dc:creator>
  <dc:description/>
  <dc:language>en-US</dc:language>
  <cp:lastModifiedBy>komissiy</cp:lastModifiedBy>
  <cp:lastPrinted>2018-04-23T15:58:00Z</cp:lastPrinted>
  <dcterms:modified xsi:type="dcterms:W3CDTF">2018-04-23T12:02:00Z</dcterms:modified>
  <cp:revision>2</cp:revision>
  <dc:subject/>
  <dc:title>КОМИССИЯ</dc:title>
</cp:coreProperties>
</file>