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773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77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773" w:hanging="0"/>
        <w:jc w:val="center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773" w:hanging="0"/>
        <w:jc w:val="center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773" w:hanging="0"/>
        <w:jc w:val="center"/>
        <w:rPr/>
      </w:pPr>
      <w:r>
        <w:rPr/>
        <w:t>от ___________ №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реализации Стратегии социально-экономического развития муниципального образования «Кардымовский район»  Смоленской области на 2018- 2025 го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  <w:gridCol w:w="1418"/>
        <w:gridCol w:w="1843"/>
        <w:gridCol w:w="250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развития муниципального образования «Кардымовский район»  Смоленской области </w:t>
            </w:r>
            <w:r>
              <w:rPr/>
              <w:t>- повышение уровня и качества жизни в муниципальном образовании «Кардымовский район» Смоленской области на основе динамичного развития экономической и социальной сферы.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</w:rPr>
              <w:t xml:space="preserve">Основное направление - </w:t>
            </w:r>
            <w:r>
              <w:rPr>
                <w:b/>
                <w:bCs/>
              </w:rPr>
              <w:t>Развитие экономического потенциала</w:t>
            </w:r>
            <w:r>
              <w:rPr/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инвестиц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здание условий для привлечения инвестиций в Кардымовский район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Создание положительного инвестиционного имиджа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оиск и организационная поддержка инвестиционных проектов,</w:t>
            </w:r>
            <w:r>
              <w:rPr>
                <w:bCs/>
              </w:rPr>
              <w:t xml:space="preserve"> </w:t>
            </w:r>
            <w:r>
              <w:rPr/>
              <w:t>содействие в их дальнейшей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Оптимизация административных процедур в сфере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Совершенствование системы муниципальной поддержки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Увеличение объема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0"/>
              <w:jc w:val="both"/>
              <w:rPr>
                <w:b/>
                <w:b/>
              </w:rPr>
            </w:pPr>
            <w:r>
              <w:rPr/>
              <w:t>Увеличение среднемесячной номинальной начисленной заработной платы работников крупных и средних предприятий и некоммерческих организаций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незавершенных строительством объектов, которые могут быть использованы в инвестиционном процесс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зитивного имиджа муниципального образования «Кардымовский район» Смоленской области как инвестиционно привлекательной 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, имущественных отношений Администрации муниципального образования «Кардымовский район» Смоленской области (далее – отдел экономик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ечня свободных сформированных земельных участ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приятий района к участию в работе  инвестиционных форумов, выставках, ярмар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 необходимой информации для потенциальных инвесто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рассылка информационных писем о преимуществах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Кардымовский рай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 – 2018 год,</w:t>
            </w:r>
          </w:p>
          <w:p>
            <w:pPr>
              <w:pStyle w:val="Normal"/>
              <w:jc w:val="both"/>
              <w:rPr/>
            </w:pPr>
            <w:r>
              <w:rPr/>
              <w:t>5 – 2019 год,</w:t>
            </w:r>
          </w:p>
          <w:p>
            <w:pPr>
              <w:pStyle w:val="Normal"/>
              <w:jc w:val="both"/>
              <w:rPr/>
            </w:pPr>
            <w:r>
              <w:rPr/>
              <w:t>5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езентационного материала (полиграфической, сувенирной продукции, презентационных дисков, презентационного фильма, презентационного баннера, флеш-презентации) об инвестиционном потенциале район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-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5 – 2018 год,</w:t>
            </w:r>
          </w:p>
          <w:p>
            <w:pPr>
              <w:pStyle w:val="Normal"/>
              <w:jc w:val="both"/>
              <w:rPr/>
            </w:pPr>
            <w:r>
              <w:rPr/>
              <w:t>15 – 2019 год,</w:t>
            </w:r>
          </w:p>
          <w:p>
            <w:pPr>
              <w:pStyle w:val="Normal"/>
              <w:jc w:val="both"/>
              <w:rPr/>
            </w:pPr>
            <w:r>
              <w:rPr/>
              <w:t>15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инвестиционного паспорта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реестра инвестиционных площадок и включение в него нов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ого хозяйств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 – </w:t>
            </w:r>
            <w:r>
              <w:rPr>
                <w:bCs/>
              </w:rPr>
              <w:t>с</w:t>
            </w:r>
            <w:r>
              <w:rPr/>
              <w:t xml:space="preserve">оздание условий для увеличения объема производства высококачественной сельскохозяйственной продук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Вовлечение в оборот неиспользуемых сельскохозяйственных земель, восстановление плодородия поч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Создание крепкой кормовой базы через организацию системы элитного семеноводства, создание долголетних культурных пастбищ и повышение плодородия почв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оизводство товарных культур, выращиванию которых благоприятствуют почвенно-климатические условия: зерновые культуры, рапс, картофель, ов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азвитие садо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Обновление машинно-тракторного парка в сельхозпредприятиях района, </w:t>
            </w:r>
            <w:r>
              <w:rPr>
                <w:rFonts w:eastAsia="Calibri"/>
              </w:rPr>
              <w:t>приобретение высокотехнологичных машин для растениеводства, корм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8647" w:leader="none"/>
              </w:tabs>
              <w:ind w:left="0" w:firstLine="709"/>
              <w:jc w:val="both"/>
              <w:rPr/>
            </w:pPr>
            <w:r>
              <w:rPr/>
              <w:t>Стабилизация и наращивание поголовья скота, развитие молочного и мясного скотоводства, овцеводства и козо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Создание сельскохозяйственных потребительских кооперативов по производству и переработке животноводческой продукции, а также для строительства производственных объектов по заготовке, хранению и переработке растениеводческ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>Укрепление кадрового потенциала на сел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42" w:hanging="141"/>
              <w:jc w:val="both"/>
              <w:rPr>
                <w:b/>
                <w:b/>
                <w:bCs/>
              </w:rPr>
            </w:pPr>
            <w:r>
              <w:rPr/>
              <w:t>Увеличение доли прибыльных сельскохозяйственных организаций в общем их числ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42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финансовой поддержки при проведении сельскохозяйственных работ (приобретение семян, минеральных удобрений, горюче-смазочных материа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 Администрации муниципального образования «Кардымовский район» Смоленской области (далее – сектор сельского хозяйст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0 – район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0 – 2018 год, </w:t>
            </w:r>
          </w:p>
          <w:p>
            <w:pPr>
              <w:pStyle w:val="Normal"/>
              <w:jc w:val="both"/>
              <w:rPr/>
            </w:pPr>
            <w:r>
              <w:rPr/>
              <w:t>250 – 2019 год,</w:t>
            </w:r>
          </w:p>
          <w:p>
            <w:pPr>
              <w:pStyle w:val="Normal"/>
              <w:jc w:val="both"/>
              <w:rPr/>
            </w:pPr>
            <w:r>
              <w:rPr/>
              <w:t>25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еестра земель сельхозназначения находящихся в собственности, но не используемых по назнач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 ярмарках, совещаниях, симпозиумах и встречах; проведение районных  конференций, ярмарок, совещаний, симпозиумов и встреч; организация выставок, конкурсов и других мероприя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нсультационной  помощи в покупке племенного ск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 – методическая помощь в подготовке документов для получения субсидий сельхозтоваропроизводителям  из обла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казание финансовой поддержки на приобретение сельскохозяйственной техники и вспомогательного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исходя из реальных возможностей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престижности и привлекательности профессий в сфер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развитие сельских территорий муниципального образования «Кардым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, отдел строительства, ЖКХ, транспорта, связи Администрации муниципального образования «Кардымовский район» Смоленской области (далее- отдел строительства),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Кардым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исходя из реальных возможностей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боты по выявлению неучтенных земельных участков, расположенных   на территор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вышение эффективности управления муниципальным имуществом </w:t>
            </w:r>
          </w:p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ардымовский район»</w:t>
            </w:r>
          </w:p>
          <w:p>
            <w:pPr>
              <w:pStyle w:val="ConsPlusNonformat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 поселениям в организации работы по выявлению невостребованных земельных долей и оформлению на них прав муниципальной собствен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азвития малого  бизнес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 – </w:t>
            </w:r>
            <w:r>
              <w:rPr/>
              <w:t xml:space="preserve">созда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Увеличение числа занятого населения в малом и среднем предпринимательств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Совершенствование системы получения организационной, методической, консультационной и информационной поддержки по широкому спектру вопросов ведения бизнес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Содействие росту конкурентоспособности и продвижению продукции субъектов предпринимательства на рыно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олучении субъектами малого и среднего предпринимательства государственной поддерж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Кардымовского район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1. Увеличение числа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ind w:left="34" w:firstLine="708"/>
              <w:jc w:val="both"/>
              <w:rPr>
                <w:b/>
                <w:b/>
                <w:bCs/>
              </w:rPr>
            </w:pPr>
            <w:r>
              <w:rPr/>
              <w:t>2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ференций в виде передачи муниципального имущества без проведения торгов и применение понижающих коэффициентов для субъектов малого и среднего предпринимательства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соответствующего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кредитной компании «Смоленский областной фонд поддержки предприниматель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мероприятия, посвященного Дню российского предпринима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–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0 - 2018 год,</w:t>
            </w:r>
          </w:p>
          <w:p>
            <w:pPr>
              <w:pStyle w:val="Normal"/>
              <w:jc w:val="both"/>
              <w:rPr/>
            </w:pPr>
            <w:r>
              <w:rPr/>
              <w:t>20 – 2019 год,</w:t>
            </w:r>
          </w:p>
          <w:p>
            <w:pPr>
              <w:pStyle w:val="Normal"/>
              <w:jc w:val="both"/>
              <w:rPr/>
            </w:pPr>
            <w:r>
              <w:rPr/>
              <w:t>2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реестра организаций, образующих инфраструктуру поддержки субъектов малого и среднего предпринимательства, размещение информации об их деятельности в С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субъектам малого и среднего предпринимательства для участия в областных конкурсах по предоставлению субъектам малого предпринимательства субсидий за счёт средств бюджета Смол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, совещаний, деловых встреч, «мастер-классов», курсов, «круглых столов» по различным аспектам ведения бизнеса для субъектов малого и среднего предпринимательства, в том числе для начинающих и молодых предприним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информационно-справочных, аналитических пособий, методических и презентационных материалов, посвященных вопросам развития субъектов малого и среднего предпринимательства на территории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управление муниципальными финанса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повышение эффективности и прозрачности управления финансовыми ресурсами муниципального образования «Кардымовский район» Смолен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09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Calibri" w:hAnsi="Calibri" w:cs="Calibri"/>
              </w:rPr>
            </w:pPr>
            <w:r>
              <w:rPr/>
              <w:t xml:space="preserve">Повышение эффективности и результативности бюджетных расходов за счет сокращения  неэффективных расходов, поддержание достаточного объема резервного фонда муниципального образования «Кардымовский район» Смоленской области.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993" w:leader="none"/>
              </w:tabs>
              <w:suppressAutoHyphens w:val="false"/>
              <w:spacing w:before="0" w:after="0"/>
              <w:ind w:left="0" w:firstLine="709"/>
              <w:jc w:val="both"/>
              <w:rPr>
                <w:rFonts w:ascii="Calibri" w:hAnsi="Calibri" w:cs="Calibri"/>
              </w:rPr>
            </w:pPr>
            <w:r>
              <w:rPr/>
              <w:t xml:space="preserve">Укрепление доходной части консолидированного бюджета муниципального образования. 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993" w:leader="none"/>
              </w:tabs>
              <w:suppressAutoHyphens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>Экономия средств местного бюджета за счет совершенствования процедур закупки товаров и услуг путем определения поставщиков конкурентными способами.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993" w:leader="none"/>
              </w:tabs>
              <w:suppressAutoHyphens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>Организация внутреннего финансового контроля  и внутреннего финансового аудита.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Сокращение объема не завершенного в установленные сроки строительства, осуществляемого за счет средств муниципального района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Сниже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%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Уменьш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Увеличение доли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34" w:firstLine="708"/>
              <w:jc w:val="both"/>
              <w:rPr/>
            </w:pPr>
            <w:r>
              <w:rPr/>
              <w:t>Повышение среднемесячной номинальной начисленной заработной платы работников (рублей):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42" w:hanging="0"/>
              <w:jc w:val="both"/>
              <w:rPr/>
            </w:pPr>
            <w:r>
              <w:rPr/>
              <w:t>- муниципальных дошкольных образовательных учреждений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42" w:hanging="0"/>
              <w:jc w:val="both"/>
              <w:rPr/>
            </w:pPr>
            <w:r>
              <w:rPr/>
              <w:t>-муниципальных общеобразовательных учреждений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42" w:hanging="0"/>
              <w:jc w:val="both"/>
              <w:rPr/>
            </w:pPr>
            <w:r>
              <w:rPr/>
              <w:t>-муниципальных общеобразовательных учреждений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42" w:hanging="0"/>
              <w:jc w:val="both"/>
              <w:rPr/>
            </w:pPr>
            <w:r>
              <w:rPr/>
              <w:t>-учителей муниципальных общеобразовательных учреждений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09" w:hanging="0"/>
              <w:jc w:val="both"/>
              <w:rPr/>
            </w:pPr>
            <w:r>
              <w:rPr/>
              <w:t>- учителей муниципальных общеобразовательных учреждений</w:t>
            </w:r>
          </w:p>
          <w:p>
            <w:pPr>
              <w:pStyle w:val="Style26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before="0" w:after="0"/>
              <w:ind w:left="709" w:hanging="0"/>
              <w:jc w:val="both"/>
              <w:rPr>
                <w:b/>
                <w:b/>
                <w:bCs/>
              </w:rPr>
            </w:pPr>
            <w:r>
              <w:rPr/>
              <w:t>- муниципальных учреждений культуры и искусства,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из бюджета муниципального района в части, сформированной за счет субсидии из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«Кардымовский район» Смоленской области (далее – финансовое управле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62 –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4444 – 2018 год,</w:t>
            </w:r>
          </w:p>
          <w:p>
            <w:pPr>
              <w:pStyle w:val="Normal"/>
              <w:jc w:val="both"/>
              <w:rPr/>
            </w:pPr>
            <w:r>
              <w:rPr/>
              <w:t>24788 – 2019 год,</w:t>
            </w:r>
          </w:p>
          <w:p>
            <w:pPr>
              <w:pStyle w:val="Normal"/>
              <w:jc w:val="both"/>
              <w:rPr/>
            </w:pPr>
            <w:r>
              <w:rPr/>
              <w:t>2503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3 –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1002,9 – 2018 год,</w:t>
            </w:r>
          </w:p>
          <w:p>
            <w:pPr>
              <w:pStyle w:val="Normal"/>
              <w:jc w:val="both"/>
              <w:rPr/>
            </w:pPr>
            <w:r>
              <w:rPr/>
              <w:t>1142,2 – 2019 год,</w:t>
            </w:r>
          </w:p>
          <w:p>
            <w:pPr>
              <w:pStyle w:val="Normal"/>
              <w:jc w:val="both"/>
              <w:rPr/>
            </w:pPr>
            <w:r>
              <w:rPr/>
              <w:t>1187,9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,6 – мест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44,4 – 2018 год,</w:t>
            </w:r>
          </w:p>
          <w:p>
            <w:pPr>
              <w:pStyle w:val="Normal"/>
              <w:jc w:val="both"/>
              <w:rPr/>
            </w:pPr>
            <w:r>
              <w:rPr/>
              <w:t>247,9 – 2019 год,</w:t>
            </w:r>
          </w:p>
          <w:p>
            <w:pPr>
              <w:pStyle w:val="Normal"/>
              <w:jc w:val="both"/>
              <w:rPr/>
            </w:pPr>
            <w:r>
              <w:rPr/>
              <w:t>250,3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мер по обеспечению сбалансированности бюджетов поселений Кардымовского района Смол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20,6 – мест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 320,6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eastAsia="Calibri"/>
              </w:rPr>
              <w:t>ценка качества управления муниципальными финанс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bCs/>
              </w:rPr>
              <w:t xml:space="preserve">Управление </w:t>
            </w:r>
            <w:r>
              <w:rPr/>
              <w:t xml:space="preserve">финансами в муниципальном образовании «Кардымовский район»  </w:t>
            </w:r>
          </w:p>
          <w:p>
            <w:pPr>
              <w:pStyle w:val="ConsPlusCell"/>
              <w:widowControl/>
              <w:jc w:val="both"/>
              <w:rPr>
                <w:bCs/>
              </w:rPr>
            </w:pPr>
            <w:r>
              <w:rPr>
                <w:bCs/>
              </w:rPr>
              <w:t>Смоленской области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4 –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356,8 - 2018 год,</w:t>
            </w:r>
          </w:p>
          <w:p>
            <w:pPr>
              <w:pStyle w:val="Normal"/>
              <w:jc w:val="both"/>
              <w:rPr/>
            </w:pPr>
            <w:r>
              <w:rPr/>
              <w:t>5221,8 – 2019 год,</w:t>
            </w:r>
          </w:p>
          <w:p>
            <w:pPr>
              <w:pStyle w:val="Normal"/>
              <w:jc w:val="both"/>
              <w:rPr/>
            </w:pPr>
            <w:r>
              <w:rPr/>
              <w:t>5221,8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 –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4,6 – 2018 год,</w:t>
            </w:r>
          </w:p>
          <w:p>
            <w:pPr>
              <w:pStyle w:val="Normal"/>
              <w:jc w:val="both"/>
              <w:rPr/>
            </w:pPr>
            <w:r>
              <w:rPr/>
              <w:t>54,6 – 2019 год,</w:t>
            </w:r>
          </w:p>
          <w:p>
            <w:pPr>
              <w:pStyle w:val="Normal"/>
              <w:jc w:val="both"/>
              <w:rPr/>
            </w:pPr>
            <w:r>
              <w:rPr/>
              <w:t>54,6 – 2020 год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Основное направление - </w:t>
            </w:r>
            <w:r>
              <w:rPr>
                <w:b/>
                <w:bCs/>
              </w:rPr>
              <w:t>Сохранение и развитие человеческого потенциала территории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комфортного проживания граждан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жилищно-коммунального комплекс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- создание для населения комфортных условий проживания и современной, надежной системы жизнеобеспеч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ind w:left="928" w:hanging="219"/>
              <w:jc w:val="both"/>
              <w:rPr/>
            </w:pPr>
            <w:r>
              <w:rPr/>
              <w:t>Содействие обеспечению населения доступным и качественным жиль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Совершенствование управления жилищным фонд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Развитие и модернизация системы коммунальной инфраструктуры, в том числе на основе государственно-частного партнер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овышение эффективности работы коммунального комплек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вышение качества предоставляемых потребителям коммунальных услу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708"/>
              <w:jc w:val="both"/>
              <w:rPr/>
            </w:pPr>
            <w:r>
              <w:rPr/>
              <w:t>Увеличение общей площади жилых помещений, приходящаяся в среднем на одного жителя, в том числе введенная в действие за один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площади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кв. метров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 xml:space="preserve">- объектов жилищного строительства - в течение 3 лет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иных объектов капитального строительства - в течение 5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удельной величины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электрическая энергия,  кВт/ч на 1 проживаю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тепловая энергия, Гкал на 1 кв.общей площ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горячая вода,  куб.м на 1 проживаю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холодная вода, куб.м. на 1 проживаю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природный газ, куб.метров на 1 проживающ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удельной величины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электрическая энергия, кВт/ч на 1 чел. на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тепловая энергия, Гкал на 1 кв. м общей площ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горячая вода, куб.м на 1 че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холодная вода, куб.м на 1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родный газ, куб.м на 1 чел. насе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ржанию муниципального имущества (бан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 Администрации муниципального образования «Кардымовский район» Смоленской области (далее – отдел развития городского хозяйст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,7 –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300 -2018 год</w:t>
            </w:r>
          </w:p>
          <w:p>
            <w:pPr>
              <w:pStyle w:val="Normal"/>
              <w:jc w:val="both"/>
              <w:rPr/>
            </w:pPr>
            <w:r>
              <w:rPr/>
              <w:t>1300 -2019 год</w:t>
            </w:r>
          </w:p>
          <w:p>
            <w:pPr>
              <w:pStyle w:val="Normal"/>
              <w:jc w:val="both"/>
              <w:rPr/>
            </w:pPr>
            <w:r>
              <w:rPr/>
              <w:t>797,7- 2020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83,600 –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25,600-  2018 год </w:t>
            </w:r>
          </w:p>
          <w:p>
            <w:pPr>
              <w:pStyle w:val="Normal"/>
              <w:jc w:val="both"/>
              <w:rPr/>
            </w:pPr>
            <w:r>
              <w:rPr/>
              <w:t>1 400,00 -2019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8,00-  2020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несанкционированных свалок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Охрана окружающей среды на территории муниципального образования «Кардымовский район» Смоленской области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исходя из реальных возможностей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канализации и очистки вод: хозяйственно-бытовых, производственных, ливнев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взносов на проведения капитального ремонта объектов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вышение эффективности управления муниципальным имуществом муниципального образования «Кардым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оленской области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,4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жилья или займа на приобретение жилья или строительство индивидуаль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на территории муниципального образования «Кардымовский район» Смоленской области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2,020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493,29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981,33944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827,39056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Кардымовское г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Березкинское с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Каменское с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Мольковское с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Первомайское с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Соловьевское с/п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Тюшинское с/п;</w:t>
            </w:r>
          </w:p>
          <w:p>
            <w:pPr>
              <w:pStyle w:val="Normal"/>
              <w:jc w:val="both"/>
              <w:rPr/>
            </w:pPr>
            <w:r>
              <w:rPr/>
              <w:t>Шокинское с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Комплексное развитие систем коммунальной инфраструктуры в муниципальном образовании «Кардымовский район» Смолен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Устойчивое развитие сельских территорий муниципального образования «Кардымовский район» Смоленской област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2539,30694 – районный бюджет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39,30694 – 2018 год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 115,306 94</w:t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асходы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10378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392,10378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Расходы на капитальный ремонт объектов теплоснабжения, водоснабжения, водоотведения за счет средств ме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055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,92055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ликвидационному тампонажу бесхозяйственных подземных водозаборных скважин в Кардымовском райо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17,368 – 2018 год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,52104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404,84696 – областной бюджет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орож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- создание комфортных и безопасных условий за счет совершенствования и развития улично-дорожной сети на территории муниципального образования «Кардымовский район» в соответствии с потребностями населения райо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993"/>
              <w:jc w:val="both"/>
              <w:rPr/>
            </w:pPr>
            <w:r>
              <w:rPr/>
              <w:t>Создание комфортных и безопасных условий для участников дорожн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993"/>
              <w:jc w:val="both"/>
              <w:rPr/>
            </w:pPr>
            <w:r>
              <w:rPr/>
              <w:t>Организация содержания и  ремонта улично-дорож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993"/>
              <w:jc w:val="both"/>
              <w:rPr/>
            </w:pPr>
            <w:r>
              <w:rPr/>
              <w:t>Выполнение работ по капитальному ремонту, реконструкции и строительству улично-дорож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993"/>
              <w:jc w:val="both"/>
              <w:rPr/>
            </w:pPr>
            <w:r>
              <w:rPr/>
              <w:t>Развитие дорожной инфраструк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993"/>
              <w:rPr/>
            </w:pPr>
            <w:r>
              <w:rPr/>
              <w:t>Обеспечение сохранности объектов  дорожного хозяй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ind w:left="34" w:firstLine="708"/>
              <w:jc w:val="both"/>
              <w:rPr>
                <w:b/>
                <w:b/>
                <w:i/>
                <w:i/>
              </w:rPr>
            </w:pPr>
            <w:r>
              <w:rPr/>
              <w:t>1. 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ind w:left="34" w:firstLine="708"/>
              <w:jc w:val="both"/>
              <w:rPr>
                <w:b/>
                <w:b/>
                <w:i/>
                <w:i/>
              </w:rPr>
            </w:pPr>
            <w:r>
              <w:rPr/>
              <w:t>2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земельных участков для вновь устанавливаемых остановочных павильонов на муниципальных автобусных маршрутах Кардым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транспорта, связи Администрации муниципального образования «Кардымовский район» Смоленской области (далее – отдел строительст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дорог общего пользования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распространение световозвращающих приспособлений среди дошкольников и учащихся младших классов образовательных организац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на территории  муниципального образования «Кардым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 – районный бюдже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0 – 2018 год,</w:t>
            </w:r>
          </w:p>
          <w:p>
            <w:pPr>
              <w:pStyle w:val="Normal"/>
              <w:jc w:val="both"/>
              <w:rPr/>
            </w:pPr>
            <w:r>
              <w:rPr/>
              <w:t>10 – 2019 год,</w:t>
            </w:r>
          </w:p>
          <w:p>
            <w:pPr>
              <w:pStyle w:val="Normal"/>
              <w:jc w:val="both"/>
              <w:rPr/>
            </w:pPr>
            <w:r>
              <w:rPr/>
              <w:t>1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в области ПДД, ориентированной на водителей и пешеходов в районной газете «Знамя тру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беспечение транспортной доступности населенных пунктов Кардымовского района, удаленных от административного центра района и не имеющих постоянного автобусного со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ссажирского транспорта в муниципальном образовании «Кардымовский район» 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100 – 2018 год,</w:t>
            </w:r>
          </w:p>
          <w:p>
            <w:pPr>
              <w:pStyle w:val="Normal"/>
              <w:jc w:val="both"/>
              <w:rPr/>
            </w:pPr>
            <w:r>
              <w:rPr/>
              <w:t>2100 – 2019 год,</w:t>
            </w:r>
          </w:p>
          <w:p>
            <w:pPr>
              <w:pStyle w:val="Normal"/>
              <w:jc w:val="both"/>
              <w:rPr/>
            </w:pPr>
            <w:r>
              <w:rPr/>
              <w:t>2100 – 2020 год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Организация централизованных перевозок людей для обеспечения транспортной доступности спортивных, образовательных и 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ассажирского транспорта в муниципальном образовании «Кардым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70 – 2018 год,</w:t>
            </w:r>
          </w:p>
          <w:p>
            <w:pPr>
              <w:pStyle w:val="Normal"/>
              <w:jc w:val="both"/>
              <w:rPr/>
            </w:pPr>
            <w:r>
              <w:rPr/>
              <w:t>60 – 2019 год,</w:t>
            </w:r>
          </w:p>
          <w:p>
            <w:pPr>
              <w:pStyle w:val="Normal"/>
              <w:jc w:val="both"/>
              <w:rPr/>
            </w:pPr>
            <w:r>
              <w:rPr/>
              <w:t>6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ежегодная актуализация схемы транспортного   обслуживания на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гру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0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в рамках дорож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 660,1 – бюджет Кардым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018 год – 2 249, 300</w:t>
            </w:r>
          </w:p>
          <w:p>
            <w:pPr>
              <w:pStyle w:val="Normal"/>
              <w:jc w:val="both"/>
              <w:rPr/>
            </w:pPr>
            <w:r>
              <w:rPr/>
              <w:t>2019 год – 1064,3</w:t>
            </w:r>
          </w:p>
          <w:p>
            <w:pPr>
              <w:pStyle w:val="Normal"/>
              <w:jc w:val="both"/>
              <w:rPr/>
            </w:pPr>
            <w:r>
              <w:rPr/>
              <w:t>2020 год – 13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чистка, отсыпка, грейдерование и ямочный ремонт доро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2,0 – бюджет Кардым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018 год – 2 042,0</w:t>
            </w:r>
          </w:p>
          <w:p>
            <w:pPr>
              <w:pStyle w:val="Normal"/>
              <w:jc w:val="both"/>
              <w:rPr/>
            </w:pPr>
            <w:r>
              <w:rPr/>
              <w:t>2019 год – 2 000,0</w:t>
            </w:r>
          </w:p>
          <w:p>
            <w:pPr>
              <w:pStyle w:val="Normal"/>
              <w:jc w:val="both"/>
              <w:rPr/>
            </w:pPr>
            <w:r>
              <w:rPr/>
              <w:t>2020 год – 20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0,8 – бюджет Кардым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018 год – 4 226,0,0</w:t>
            </w:r>
          </w:p>
          <w:p>
            <w:pPr>
              <w:pStyle w:val="Normal"/>
              <w:jc w:val="both"/>
              <w:rPr/>
            </w:pPr>
            <w:r>
              <w:rPr/>
              <w:t>2019 год – 4 300,00</w:t>
            </w:r>
          </w:p>
          <w:p>
            <w:pPr>
              <w:pStyle w:val="Normal"/>
              <w:jc w:val="both"/>
              <w:rPr/>
            </w:pPr>
            <w:r>
              <w:rPr/>
              <w:t>2020 год – 4 514,8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комфортной городской сред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 - </w:t>
            </w:r>
            <w:r>
              <w:rPr/>
              <w:t xml:space="preserve">создание условий для повышения качества и комфорта городской среды на территории муниципального образования «Кардымовский район» путем реализации проектов по благоустройству территори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1. Благоустройство </w:t>
            </w:r>
            <w:r>
              <w:rPr/>
              <w:t xml:space="preserve">нуждающихся в благоустройстве территорий общего пользования, а также </w:t>
            </w:r>
            <w:r>
              <w:rPr>
                <w:bCs/>
              </w:rPr>
              <w:t>дворовых территорий многоквартирных до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овышение уровня вовлеченности граждан в реализацию проектов по благоустройству территорий общего поль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Улучшение санитарно-гигиенических и экологических условий прожи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jc w:val="both"/>
              <w:rPr/>
            </w:pPr>
            <w:r>
              <w:rPr/>
              <w:t>Снижение уровня износа муниципального жилищного фонда Кардымовского городского посе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jc w:val="both"/>
              <w:rPr/>
            </w:pPr>
            <w:r>
              <w:rPr/>
              <w:t xml:space="preserve">Увеличение пропускной способности и сроков эксплуатации инженерных сетей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firstLine="22"/>
              <w:jc w:val="both"/>
              <w:rPr>
                <w:b/>
                <w:b/>
                <w:i/>
                <w:i/>
              </w:rPr>
            </w:pPr>
            <w:r>
              <w:rPr/>
              <w:t>Улучшение санитарной и экологической ситуации в Кардымовском городском поселении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2. Устойчивое развитие сельских территорий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 – бюджет Кардым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500 – 2018 год,</w:t>
            </w:r>
          </w:p>
          <w:p>
            <w:pPr>
              <w:pStyle w:val="Normal"/>
              <w:jc w:val="both"/>
              <w:rPr/>
            </w:pPr>
            <w:r>
              <w:rPr/>
              <w:t>2600 – 2019 год,</w:t>
            </w:r>
          </w:p>
          <w:p>
            <w:pPr>
              <w:pStyle w:val="Normal"/>
              <w:jc w:val="both"/>
              <w:rPr/>
            </w:pPr>
            <w:r>
              <w:rPr/>
              <w:t>260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90 – бюджет Кардым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99,790 – 2018 г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0,0 – 2019 год, </w:t>
            </w:r>
          </w:p>
          <w:p>
            <w:pPr>
              <w:pStyle w:val="Normal"/>
              <w:jc w:val="both"/>
              <w:rPr/>
            </w:pPr>
            <w:r>
              <w:rPr/>
              <w:t>200,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ующих для уличного осве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0 – бюджет Кардым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 – 2018 год, </w:t>
            </w:r>
          </w:p>
          <w:p>
            <w:pPr>
              <w:pStyle w:val="Normal"/>
              <w:jc w:val="both"/>
              <w:rPr/>
            </w:pPr>
            <w:r>
              <w:rPr/>
              <w:t>103 – 2019 год,</w:t>
            </w:r>
          </w:p>
          <w:p>
            <w:pPr>
              <w:pStyle w:val="Normal"/>
              <w:jc w:val="both"/>
              <w:rPr/>
            </w:pPr>
            <w:r>
              <w:rPr/>
              <w:t>15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bCs/>
              </w:rPr>
              <w:t>рганизация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,1 – бюджет Кардым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41- 2018 год,</w:t>
            </w:r>
          </w:p>
          <w:p>
            <w:pPr>
              <w:pStyle w:val="Normal"/>
              <w:jc w:val="both"/>
              <w:rPr/>
            </w:pPr>
            <w:r>
              <w:rPr/>
              <w:t>177,1 – 2019 год,</w:t>
            </w:r>
          </w:p>
          <w:p>
            <w:pPr>
              <w:pStyle w:val="Normal"/>
              <w:jc w:val="both"/>
              <w:rPr/>
            </w:pPr>
            <w:r>
              <w:rPr/>
              <w:t>185,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аварийных и сухостойных деревьев, обрезка веток, крон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,0 – бюджет Кардым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74,0 – 2018 год,</w:t>
            </w:r>
          </w:p>
          <w:p>
            <w:pPr>
              <w:pStyle w:val="Normal"/>
              <w:jc w:val="both"/>
              <w:rPr/>
            </w:pPr>
            <w:r>
              <w:rPr/>
              <w:t>300,0 – 2019 год.</w:t>
            </w:r>
          </w:p>
          <w:p>
            <w:pPr>
              <w:pStyle w:val="Normal"/>
              <w:jc w:val="both"/>
              <w:rPr/>
            </w:pPr>
            <w:r>
              <w:rPr/>
              <w:t>35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уборка, полив улиц, вывоз ТБО и крупногабаритного мусора (несанкционированные свалки), чистка мусорных площадок от снега, грязи, мусора, посыпка их песком, прочистка и устройство сточных канав, сливных трубочек, побелка бордюрного камня, деревьев, изготовление и установка мусорных ограждений, покос, содержание газ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73,0 - бюджет Кардым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773,0 – 2018 год, 1800,0 – 2019 год,</w:t>
            </w:r>
          </w:p>
          <w:p>
            <w:pPr>
              <w:pStyle w:val="Normal"/>
              <w:jc w:val="both"/>
              <w:rPr/>
            </w:pPr>
            <w:r>
              <w:rPr/>
              <w:t>2 000,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держание объектов благоустройства (ремонт, доставка, установка, приобретение игрового оборудования для детских площадок, малых архитектурных форм, мусорных контейнеров,  уличных туалетов, сцены  и площадок,  очистка и покраска остановок по ул. Ленина (район д. 20), уборка и подметание площадки в районе установки сцены, </w:t>
            </w:r>
            <w:r>
              <w:rPr>
                <w:rFonts w:cs="Arial"/>
              </w:rPr>
              <w:t>покупка и посадка цветов в вазоны, покупка, приобретение необходимого инвентаря для проведения субботников, покупка и доставка необходимых материалов для содержания элементов благоустройства, покупка и доставка оборудования для благоустройства, ремонт пешеходной дорожки по ул. Парковая до ул. Предбазарная в пос. Кардымово, заливка и содержание катка в п. Кардымо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город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,60 - бюджет Кардым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465,90 – 2018 год,</w:t>
            </w:r>
          </w:p>
          <w:p>
            <w:pPr>
              <w:pStyle w:val="Normal"/>
              <w:jc w:val="both"/>
              <w:rPr/>
            </w:pPr>
            <w:r>
              <w:rPr/>
              <w:t>757,7 – 2019 год,</w:t>
            </w:r>
          </w:p>
          <w:p>
            <w:pPr>
              <w:pStyle w:val="Normal"/>
              <w:jc w:val="both"/>
              <w:rPr/>
            </w:pPr>
            <w:r>
              <w:rPr/>
              <w:t>750,0 – 2020 год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человеческого потенциала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ышение качества образ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 </w:t>
            </w:r>
            <w:r>
              <w:rPr/>
              <w:t>– обеспечение условий развития системы образования муниципального образования «Кардымовский район» Смоленской области, гарантирующих права граждан на качественное, доступное, адаптивное образование, основываясь государствен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Организация предоставления общедоступного и бесплатного дошкольного образования на территории района, повышение его доступности и каче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Организация предоставления и повышение качества общего образования по основным общеобразовательным программам, обеспечение равного доступа к качественному образованию для всех категорий детей. Повышение эффективности и результативности системы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Организация предоставления, повышение качества и доступности дополнительного образования детей, способного обеспечить дальнейшую самореализацию личности, её профессиональное самоопределени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Создание условий и возможностей для успешной социализации и эффективной самореализации детей и молодежи, развитие их потенциала в интересах обще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звитие потенциала молодёжи путем вовлечения её в социально-экономическую, общественно-политическую и социокультурную жизнь Кардымовского райо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вершенствование системы патриотического воспитания обучающихся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Сохранение кадрового потенциала отрасли, повышение престижности и привлекательности профессий в сфере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крепление материально-технической базы образовательных учреждений, в том числе современное оснащение групповых комнат, учебных кабинетов современным учебно-наглядным оборудованием, увеличение уровня информат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дававших единый государственный экзамен по данным предмет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Увелич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величение доли детей в возрасте 5 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переданных государственных полномочий в сфер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, молодежной политики и спорта на территор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91,1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1245,5 – 2018 год,</w:t>
            </w:r>
          </w:p>
          <w:p>
            <w:pPr>
              <w:pStyle w:val="Normal"/>
              <w:jc w:val="both"/>
              <w:rPr/>
            </w:pPr>
            <w:r>
              <w:rPr/>
              <w:t>11353,9 – 2019 год,</w:t>
            </w:r>
          </w:p>
          <w:p>
            <w:pPr>
              <w:pStyle w:val="Normal"/>
              <w:jc w:val="both"/>
              <w:rPr/>
            </w:pPr>
            <w:r>
              <w:rPr/>
              <w:t>11791,7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ых гарантий доступности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71,590 – районный бюджет, в т.ч.</w:t>
            </w:r>
          </w:p>
          <w:p>
            <w:pPr>
              <w:pStyle w:val="Normal"/>
              <w:jc w:val="both"/>
              <w:rPr/>
            </w:pPr>
            <w:r>
              <w:rPr/>
              <w:t>12876,59 – 2018 год,</w:t>
            </w:r>
          </w:p>
          <w:p>
            <w:pPr>
              <w:pStyle w:val="Normal"/>
              <w:jc w:val="both"/>
              <w:rPr/>
            </w:pPr>
            <w:r>
              <w:rPr/>
              <w:t>12597,5 – 2019 год,</w:t>
            </w:r>
          </w:p>
          <w:p>
            <w:pPr>
              <w:pStyle w:val="Normal"/>
              <w:jc w:val="both"/>
              <w:rPr/>
            </w:pPr>
            <w:r>
              <w:rPr/>
              <w:t>12597,5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переданных государственных полномоч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40,6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64006,3 – 2018 год,</w:t>
            </w:r>
          </w:p>
          <w:p>
            <w:pPr>
              <w:pStyle w:val="Normal"/>
              <w:jc w:val="both"/>
              <w:rPr/>
            </w:pPr>
            <w:r>
              <w:rPr/>
              <w:t>64622,4 – 2019 год,</w:t>
            </w:r>
          </w:p>
          <w:p>
            <w:pPr>
              <w:pStyle w:val="Normal"/>
              <w:jc w:val="both"/>
              <w:rPr/>
            </w:pPr>
            <w:r>
              <w:rPr/>
              <w:t>67111,9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и питания обучающихся муниципальных образовательных организаций, реализующих основные общеобразовательные программы в Кардымовском райо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9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753 – 2018 год,</w:t>
            </w:r>
          </w:p>
          <w:p>
            <w:pPr>
              <w:pStyle w:val="Normal"/>
              <w:jc w:val="both"/>
              <w:rPr/>
            </w:pPr>
            <w:r>
              <w:rPr/>
              <w:t>1753 – 2019 год,</w:t>
            </w:r>
          </w:p>
          <w:p>
            <w:pPr>
              <w:pStyle w:val="Normal"/>
              <w:jc w:val="both"/>
              <w:rPr/>
            </w:pPr>
            <w:r>
              <w:rPr/>
              <w:t>1753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двоза обучающихся образовате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00 – 2018 год,</w:t>
            </w:r>
          </w:p>
          <w:p>
            <w:pPr>
              <w:pStyle w:val="Normal"/>
              <w:jc w:val="both"/>
              <w:rPr/>
            </w:pPr>
            <w:r>
              <w:rPr/>
              <w:t>100 – 2019 год,</w:t>
            </w:r>
          </w:p>
          <w:p>
            <w:pPr>
              <w:pStyle w:val="Normal"/>
              <w:jc w:val="both"/>
              <w:rPr/>
            </w:pPr>
            <w:r>
              <w:rPr/>
              <w:t>10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49,46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251,546 – 2018 год,</w:t>
            </w:r>
          </w:p>
          <w:p>
            <w:pPr>
              <w:pStyle w:val="Normal"/>
              <w:jc w:val="both"/>
              <w:rPr/>
            </w:pPr>
            <w:r>
              <w:rPr/>
              <w:t>10541 – 2019 год,</w:t>
            </w:r>
          </w:p>
          <w:p>
            <w:pPr>
              <w:pStyle w:val="Normal"/>
              <w:jc w:val="both"/>
              <w:rPr/>
            </w:pPr>
            <w:r>
              <w:rPr/>
              <w:t>2293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дополнительного образования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6,95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6741,95 – 2018 год,</w:t>
            </w:r>
          </w:p>
          <w:p>
            <w:pPr>
              <w:pStyle w:val="Normal"/>
              <w:jc w:val="both"/>
              <w:rPr/>
            </w:pPr>
            <w:r>
              <w:rPr/>
              <w:t>6692,5 – 2019 год,</w:t>
            </w:r>
          </w:p>
          <w:p>
            <w:pPr>
              <w:pStyle w:val="Normal"/>
              <w:jc w:val="both"/>
              <w:rPr/>
            </w:pPr>
            <w:r>
              <w:rPr/>
              <w:t>6692,5 – 2020 год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мероприятий для молодежи, направленных на профессиональное самоопределение и развитие л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экскурсии в г. Гагарин для членов детских общественных объединений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5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50 – район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еминаров, круглых столов, конференций по повышению гражданской активности, развитию правовой и политической культуры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бластных семинарах, круглых столах для организаторов патриотической работы и допризывной подготовки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военно-патриотических сборов допризывной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встреч обучающихся образовательных учреждений  с представителями общественных организаций ветеранов Великой Отечественной войны и ветеранов локальных войн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х конфли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жарной безопасности муниципальных учреждений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316 – 2018 год,</w:t>
            </w:r>
          </w:p>
          <w:p>
            <w:pPr>
              <w:pStyle w:val="Normal"/>
              <w:jc w:val="both"/>
              <w:rPr/>
            </w:pPr>
            <w:r>
              <w:rPr/>
              <w:t>316 – 2019 год,</w:t>
            </w:r>
          </w:p>
          <w:p>
            <w:pPr>
              <w:pStyle w:val="Normal"/>
              <w:jc w:val="both"/>
              <w:rPr/>
            </w:pPr>
            <w:r>
              <w:rPr/>
              <w:t>316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укрепление материально-технической базы, содержание, ремонт и обеспечение безопасности деятельности 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образования, молодежной политики и спорта на территор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стойчивое развитие сельских территорий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420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естижности и привлекательности профессий в сфере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развитие культурного потенциала муниципального образования «Кардымовский  район» Смоленской области, обеспечение сохранности историко-культурного наследия, обеспечение, сохранение и развитие традиционной народной культуры, доступность населения к информации и услугам, повышение значимости и роли учреждений культуры, создание единого культурного пространства на территории района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/>
              <w:t>Повышение доступности и качества услуг, оказываемых населению района в сфере культу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хранение исторического и культурного наследия на территории </w:t>
            </w:r>
            <w:r>
              <w:rPr/>
              <w:t xml:space="preserve">муниципального образования «Кардымовский район» Смоленской обла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населения района к  участию в самодеятельном народном творчестве в целях сохранения нематериального культурного наследия  как части общечеловеческой исторической памя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Выявление и поддержка одаренных детей и молодеж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ноценного комплектования, сохранения и активного использования в интересах общества и государства музейного фонда, фондов общедоступных публичных библиотек в район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полнительного образования в области культуры, развитие мотивации личности к познанию и творчеств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/>
              <w:t>Развитие ту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>
                <w:b/>
                <w:b/>
              </w:rPr>
            </w:pPr>
            <w:r>
              <w:rPr/>
              <w:t>Увеличение уровня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/>
              <w:t>- клубами и учреждениями клубного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клубами и учреждениями клубного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библиотек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42" w:hanging="0"/>
              <w:jc w:val="both"/>
              <w:rPr/>
            </w:pPr>
            <w:r>
              <w:rPr/>
              <w:t>- парками культуры и отдых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/>
            </w:pPr>
            <w:r>
              <w:rPr/>
              <w:t>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ультурно-досуговых      муниципа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туризма на территории муниципального образования «Кардым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К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97,247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5703,447 – 2018 год,</w:t>
            </w:r>
          </w:p>
          <w:p>
            <w:pPr>
              <w:pStyle w:val="Normal"/>
              <w:jc w:val="both"/>
              <w:rPr/>
            </w:pPr>
            <w:r>
              <w:rPr/>
              <w:t>15 696, 9 – 2019 год,</w:t>
            </w:r>
          </w:p>
          <w:p>
            <w:pPr>
              <w:pStyle w:val="Normal"/>
              <w:jc w:val="both"/>
              <w:rPr/>
            </w:pPr>
            <w:r>
              <w:rPr/>
              <w:t>15 696,9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К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3875 – 2018 год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0,945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12,14419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81,24956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К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975 – 2018 год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0,51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6,53737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43,75013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библиотечных муниципа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Б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9,5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058,7 – 2018 год,</w:t>
            </w:r>
          </w:p>
          <w:p>
            <w:pPr>
              <w:pStyle w:val="Normal"/>
              <w:jc w:val="both"/>
              <w:rPr/>
            </w:pPr>
            <w:r>
              <w:rPr/>
              <w:t>4990,4 – 2019 год,</w:t>
            </w:r>
          </w:p>
          <w:p>
            <w:pPr>
              <w:pStyle w:val="Normal"/>
              <w:jc w:val="both"/>
              <w:rPr/>
            </w:pPr>
            <w:r>
              <w:rPr/>
              <w:t>4990,4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Б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5 – 2018 год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05 – район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0,586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3,914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 расширения информационных технологий и оцифр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Б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987 – 2018 год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,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25,73831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172,24869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музе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Историко-краеведческий муз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4,9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121,3 – 2018 год,</w:t>
            </w:r>
          </w:p>
          <w:p>
            <w:pPr>
              <w:pStyle w:val="Normal"/>
              <w:jc w:val="both"/>
              <w:rPr/>
            </w:pPr>
            <w:r>
              <w:rPr/>
              <w:t>1111,8 – 2019 год,</w:t>
            </w:r>
          </w:p>
          <w:p>
            <w:pPr>
              <w:pStyle w:val="Normal"/>
              <w:jc w:val="both"/>
              <w:rPr/>
            </w:pPr>
            <w:r>
              <w:rPr/>
              <w:t>1111,8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муниципальных учреждений дополнительного образования в сфере культуры и искус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1" w:firstLine="231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Кардымовская ДШ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0,8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3633,6 – 2018 год + 191,789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3633,6 – 2019 год,</w:t>
            </w:r>
          </w:p>
          <w:p>
            <w:pPr>
              <w:pStyle w:val="Normal"/>
              <w:jc w:val="both"/>
              <w:rPr/>
            </w:pPr>
            <w:r>
              <w:rPr/>
              <w:t>3633,6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атрализованной пиротехнической по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«Кардымовский район» Смоленской области (далее – отдел культур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0-2019</w:t>
            </w:r>
          </w:p>
          <w:p>
            <w:pPr>
              <w:pStyle w:val="Normal"/>
              <w:jc w:val="both"/>
              <w:rPr/>
            </w:pPr>
            <w:r>
              <w:rPr/>
              <w:t>50-202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туристского фестиваля «Соловьева перепра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88-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66,588 –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42"/>
              <w:contextualSpacing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16 –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бластной бюджет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72 – 2018 год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72 – 2019 год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72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ремонтные работы (текущий ремо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культуры и туризма на территор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стойчивое развитие сельских территорий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«ЦК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,56 – 2018 год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25,56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328,902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2201,098 – 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престижности и привлекательности профессий в сфере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42"/>
              <w:contextualSpacing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right="-69" w:firstLine="566"/>
              <w:contextualSpacing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ирование здорового образа жиз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 </w:t>
            </w:r>
            <w:r>
              <w:rPr/>
              <w:t xml:space="preserve">– сохранение и укрепление здоровья населения на основе повышения доступности и качества медицинской помощи и формирования здорового образа жизни путем создания условий, обеспечивающих возможность для населения вести здоровый образ жизни, систематически заниматься физической культурой и спортом, получить доступ к развитой спортивной инфраструктур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Задач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влечение в район медицинских кадров, в том числе за счет предоставления жиль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учреждений здравоохра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Обеспечение выполнения  плановых показателей по проведению диспансеризации и вакционации насе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Создание системы физкультурно-спортивного воспитания насел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Разработка и реализация комплекса мер по пропаганде физической культуры и спорта как важнейшей составляющей здорового образа жизн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Реализация и совершенствование физического воспитания различных категорий и групп населения, в том числе в образовательных учреждениях и учреждениях дополнительного образов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Развитие организационно-управленческого, кадрового, научно-методического, медико-биологического обеспечения физкультурно-спортивной деятельнос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Развитие инфраструктуры сферы физической культуры и спорта и совершенствование финансового обеспечения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величение доли населения, систематически занимающегося физической культурой и спорт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34" w:firstLine="708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величение доли обучающихся, систематически занимающихся физической культурой и спортом, в общей численности обучающихся, %</w:t>
            </w:r>
          </w:p>
        </w:tc>
      </w:tr>
      <w:tr>
        <w:trPr>
          <w:trHeight w:val="15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, в  рамках которой выполняется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образования, молодежной политики и спорта на территор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00 – 2018 год,</w:t>
            </w:r>
          </w:p>
          <w:p>
            <w:pPr>
              <w:pStyle w:val="Normal"/>
              <w:jc w:val="both"/>
              <w:rPr/>
            </w:pPr>
            <w:r>
              <w:rPr/>
              <w:t>100 – 2019 год,</w:t>
            </w:r>
          </w:p>
          <w:p>
            <w:pPr>
              <w:pStyle w:val="Normal"/>
              <w:jc w:val="both"/>
              <w:rPr/>
            </w:pPr>
            <w:r>
              <w:rPr/>
              <w:t>10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50,8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883,6 – 2018 год,</w:t>
            </w:r>
          </w:p>
          <w:p>
            <w:pPr>
              <w:pStyle w:val="Normal"/>
              <w:jc w:val="both"/>
              <w:rPr/>
            </w:pPr>
            <w:r>
              <w:rPr/>
              <w:t>5883,6 – 2019 год,</w:t>
            </w:r>
          </w:p>
          <w:p>
            <w:pPr>
              <w:pStyle w:val="Normal"/>
              <w:jc w:val="both"/>
              <w:rPr/>
            </w:pPr>
            <w:r>
              <w:rPr/>
              <w:t>5883,6 – 2020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ассовой физической культуры и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риоритетные направления демографического развития</w:t>
            </w:r>
            <w:r>
              <w:rPr/>
              <w:t xml:space="preserve"> муниципального образования «Кардымов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с ограниченными возможност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доровья детей, подростков и молодежи за счет увеличения охвата занятиями физической культурой и спортом, мероприятиями, направленными на профилактику травматизма и отравлений, курения, алкоголизма и наркомании, охрану репродуктивного здоровья, организацию досуга детей, подростков, молодеж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молодежных творческих коллективов и молодежных объединений «Минута для дебю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5 – 2018 год,</w:t>
            </w:r>
          </w:p>
          <w:p>
            <w:pPr>
              <w:pStyle w:val="Normal"/>
              <w:jc w:val="both"/>
              <w:rPr/>
            </w:pPr>
            <w:r>
              <w:rPr/>
              <w:t>5 – 2019 год,</w:t>
            </w:r>
          </w:p>
          <w:p>
            <w:pPr>
              <w:pStyle w:val="Normal"/>
              <w:jc w:val="both"/>
              <w:rPr/>
            </w:pPr>
            <w:r>
              <w:rPr/>
              <w:t>5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Организация и проведение а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ш за жизн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6 – 2018 год,</w:t>
            </w:r>
          </w:p>
          <w:p>
            <w:pPr>
              <w:pStyle w:val="Normal"/>
              <w:jc w:val="both"/>
              <w:rPr/>
            </w:pPr>
            <w:r>
              <w:rPr/>
              <w:t>6 – 2019 год,</w:t>
            </w:r>
          </w:p>
          <w:p>
            <w:pPr>
              <w:pStyle w:val="Normal"/>
              <w:jc w:val="both"/>
              <w:rPr/>
            </w:pPr>
            <w:r>
              <w:rPr/>
              <w:t>6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рганизация и проведение акции 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жизнь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район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0 – 2018 год,</w:t>
            </w:r>
          </w:p>
          <w:p>
            <w:pPr>
              <w:pStyle w:val="Normal"/>
              <w:jc w:val="both"/>
              <w:rPr/>
            </w:pPr>
            <w:r>
              <w:rPr/>
              <w:t>10 – 2019 год,</w:t>
            </w:r>
          </w:p>
          <w:p>
            <w:pPr>
              <w:pStyle w:val="Normal"/>
              <w:jc w:val="both"/>
              <w:rPr/>
            </w:pPr>
            <w:r>
              <w:rPr/>
              <w:t>10 –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Укрепление материально-технической базы учреждений здравоохранения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сельские поселения Кардымовского района Смолен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ются исходя из реальных возможностей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Привлечение в район медицинских 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сельские поселения Кардымовского района Смолен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исходя из реальных возможностей район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09" w:gutter="0" w:header="709" w:top="851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22  от 12.12.2018, Подписано ЭП: Никитенков Павел Петрович, Глава 12.12.2018 8:36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2880" w:hanging="360"/>
      <w:jc w:val="center"/>
      <w:outlineLvl w:val="6"/>
    </w:pPr>
    <w:rPr>
      <w:rFonts w:ascii="Times New Roman CYR" w:hAnsi="Times New Roman CYR" w:cs="Times New Roman CYR"/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8">
    <w:name w:val="Символ нумерации"/>
    <w:qFormat/>
    <w:rPr>
      <w:b w:val="false"/>
      <w:bCs w:val="false"/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Style21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basedOn w:val="Style8"/>
    <w:qFormat/>
    <w:rPr/>
  </w:style>
  <w:style w:type="character" w:styleId="Main">
    <w:name w:val="Main Знак"/>
    <w:basedOn w:val="Style8"/>
    <w:qFormat/>
    <w:rPr>
      <w:rFonts w:cs="Tahoma"/>
      <w:sz w:val="24"/>
      <w:szCs w:val="16"/>
      <w:lang w:val="ru-RU" w:bidi="ar-SA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Абзац списка Знак"/>
    <w:qFormat/>
    <w:rPr>
      <w:rFonts w:eastAsia="Calibri"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3125">
    <w:name w:val="Обычный + 13 пт.полужирный.По ширине.Первая строка:  1.25 см"/>
    <w:basedOn w:val="Normal"/>
    <w:qFormat/>
    <w:pPr>
      <w:ind w:firstLine="709"/>
      <w:jc w:val="both"/>
    </w:pPr>
    <w:rPr>
      <w:sz w:val="26"/>
      <w:szCs w:val="20"/>
    </w:rPr>
  </w:style>
  <w:style w:type="paragraph" w:styleId="Style27">
    <w:name w:val="Текст"/>
    <w:basedOn w:val="Normal"/>
    <w:qFormat/>
    <w:pPr>
      <w:ind w:right="-6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27">
    <w:name w:val="Body Text 227"/>
    <w:basedOn w:val="Normal"/>
    <w:qFormat/>
    <w:pPr>
      <w:ind w:left="-68" w:firstLine="352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Tahoma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Tahoma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ind w:right="200" w:firstLine="567"/>
    </w:pPr>
    <w:rPr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 w:val="32"/>
      <w:szCs w:val="20"/>
      <w:lang w:val="ru-RU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400</dc:creator>
  <dc:description/>
  <dc:language>en-US</dc:language>
  <cp:lastModifiedBy>USER</cp:lastModifiedBy>
  <cp:lastPrinted>2018-06-15T13:48:00Z</cp:lastPrinted>
  <dcterms:modified xsi:type="dcterms:W3CDTF">2018-12-19T07:14:00Z</dcterms:modified>
  <cp:revision>2</cp:revision>
  <dc:subject/>
  <dc:title>Общая социально-экономическая характеристика муниципального образования «Кардымовский район» Смоленской области</dc:title>
</cp:coreProperties>
</file>